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______ 2020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№ </w:t>
      </w:r>
      <w:r>
        <w:rPr>
          <w:b/>
          <w:sz w:val="32"/>
          <w:szCs w:val="32"/>
        </w:rPr>
        <w:t xml:space="preserve">  __          </w:t>
      </w:r>
      <w:r>
        <w:rPr>
          <w:sz w:val="28"/>
          <w:szCs w:val="28"/>
        </w:rPr>
        <w:t xml:space="preserve">               х. Хуторск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го архивного агентства от 11.04.2018 N 43 «Об утверждении примерного положения об экспертной комиссии организации»</w:t>
      </w:r>
    </w:p>
    <w:p>
      <w:pPr>
        <w:pStyle w:val="P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Pr"/>
        <w:numPr>
          <w:ilvl w:val="0"/>
          <w:numId w:val="1"/>
        </w:numPr>
        <w:tabs>
          <w:tab w:val="clear" w:pos="708"/>
        </w:tabs>
        <w:spacing w:before="0" w:after="20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комиссии Администрации Кировского сельского поселения согласно приложению.</w:t>
      </w:r>
    </w:p>
    <w:p>
      <w:pPr>
        <w:pStyle w:val="Pr"/>
        <w:numPr>
          <w:ilvl w:val="0"/>
          <w:numId w:val="1"/>
        </w:numPr>
        <w:tabs>
          <w:tab w:val="clear" w:pos="708"/>
        </w:tabs>
        <w:spacing w:before="0" w:after="20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Администрации Кир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и архив возложить на ведущего специалиста по муниципальному хозяйству администрации Кировского сельского поселения Коломейцеву Т.А.</w:t>
      </w:r>
    </w:p>
    <w:p>
      <w:pPr>
        <w:pStyle w:val="Pr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И.И.Безр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мейце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 2020 № ____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стоянно действующей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стоянно действующая комиссия /ЭК/ создается для организации проведения методической и практической работы по экспертизе ценностей документов, отбору и подготовке к передаче на государственное хранение документов архивного фонда /АФ/ России, включая управленческую документацию, образующуюся в процессе деятель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стоянно действующая комиссия ЭК является совещательным органом при Администрации К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вступает в силу после их утверждения главой Администрации Ки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работе ЭК руководствуется Положением об Архивном фонде РФ. Основами законодательства РФ об Архивном фонде РФ и архивах, типовыми и ведомственными перечнями документов со срокам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ЭК возглавляет глава Администрации К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 назначается главой Администрации Кировского сельского поселения из наиболее квалифицирова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здании номенклатуры дел и формировании дел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3. Организация и проведение отбора и подготовки документов к передаче на государствен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ЭК: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возложенными на неё задачами ЭК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ует и проводит совместно с делопроизводственной и архивной службами работу по ежегодному отбору документов для дальнейшего хранения и к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. Рассматривает, принимает решения об одобрении и представляет в муниципальный архив Зимовник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и постоянного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выделении к уничтожению документов с истекшими срокам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согласовании с муниципальным архивом Зимовник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номенклатуру дел</w:t>
      </w:r>
    </w:p>
    <w:p>
      <w:pPr>
        <w:pStyle w:val="Normal"/>
        <w:jc w:val="both"/>
        <w:rPr/>
      </w:pPr>
      <w:r>
        <w:rPr>
          <w:sz w:val="28"/>
          <w:szCs w:val="28"/>
        </w:rPr>
        <w:t>- описи по личному сост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Э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 В пределах своей компетенции давать рекомендации отдельным сотрудникам Администрации Кировского сельского поселения по вопросам разработки номенклатуры дел и формирования дел в делопроизводстве, экспертизе ценности документов, розыска недостающих дел постоянного срока хранения и дел по личному составу, упорядочения и формирова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2. Запрашивать от сотрудников письменные объяснения о причинах утраты, порчи или незаконного уничтожения документов, постоянного или долговременного сроков хранения, в т.ч. документов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Экспертная комиссия Администрации Кировского сельского поселения работает в контакте с муниципальным архивом Зимовниковского района и ЭПК комитета по управлению архивным делом по Ростовской области, получает от них соответствующие организационно-методические у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(ЭК)                                                       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ировского                               архивного сектор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Администрации </w:t>
      </w:r>
    </w:p>
    <w:p>
      <w:pPr>
        <w:pStyle w:val="Normal"/>
        <w:rPr/>
      </w:pPr>
      <w:r>
        <w:rPr>
          <w:sz w:val="28"/>
          <w:szCs w:val="28"/>
        </w:rPr>
        <w:t>от ___2020  №__                                                 Зимовни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О.С. Гибизова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  »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 2020 № __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ЭК – И.И.Безрукова - глава Администрации      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К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Т.А.Коломейцева -   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кого поселени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Ш.М-А.Исмаилова -  главный   бухгалтер Администрации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Е.А.Медведева -  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Ки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100" w:after="100"/>
    </w:pPr>
    <w:rPr/>
  </w:style>
  <w:style w:type="paragraph" w:styleId="Pr">
    <w:name w:val="p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19:00Z</dcterms:created>
  <dc:creator>1</dc:creator>
  <dc:description/>
  <cp:keywords/>
  <dc:language>en-US</dc:language>
  <cp:lastModifiedBy>Kirovskoe_SP1</cp:lastModifiedBy>
  <cp:lastPrinted>2020-01-13T10:47:00Z</cp:lastPrinted>
  <dcterms:modified xsi:type="dcterms:W3CDTF">2020-01-13T07:48:00Z</dcterms:modified>
  <cp:revision>19</cp:revision>
  <dc:subject/>
  <dc:title>                                            УТВЕРЖДАЮ</dc:title>
</cp:coreProperties>
</file>