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2018г.                        № ___                                               х.Хуторско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ировского сельского поселения </w:t>
        <w:br/>
      </w:r>
      <w:r>
        <w:rPr>
          <w:kern w:val="2"/>
          <w:sz w:val="28"/>
          <w:szCs w:val="28"/>
          <w:lang w:eastAsia="en-US"/>
        </w:rPr>
        <w:t>«Управление муниципальным имуществом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 постановлением Администрации Кировского сельского поселения от 01.10.2018 № 79 «Об утверждении Порядка разработки, реализации  и оценки эффективности муниципальных программ Кировского сельского поселения, распоряжением Администрации Кировского сельского поселения от 10.09.2018 № 16 «Об утверждения Перечня муниципальных программ Кировского сельского поселения» и с учетом постановления Администрации Кировского сельского поселения  от 01.10.2018 № 80 «Об утверждении Методических рекомендаций по разработке и реализации муниципальных программ Кировского сельского поселения», Администрация Кировского сельского поселени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 Утвердить муниципальную программу </w:t>
      </w:r>
      <w:r>
        <w:rPr>
          <w:kern w:val="2"/>
          <w:sz w:val="28"/>
          <w:szCs w:val="28"/>
          <w:lang w:eastAsia="en-US"/>
        </w:rPr>
        <w:t xml:space="preserve">«Управление муниципальным имуществом»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9 г. правовые акты Администрации Кировского сельского поселения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ского сельского поселения                       </w:t>
        <w:tab/>
        <w:t xml:space="preserve">  </w:t>
        <w:tab/>
        <w:t xml:space="preserve">  И.И.Без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осит глав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Медведева Е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иро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2018 № __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Кировского сельского поселения 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Кировского сельского поселения </w:t>
        <w:br/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26"/>
        <w:gridCol w:w="1562"/>
        <w:gridCol w:w="2841"/>
        <w:gridCol w:w="1969"/>
      </w:tblGrid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ировского сельского поселения «Управление муниципальным имуществом» (далее – муниципальная программа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ировского сельского поселения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Управление муниципальным имуществом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2. «Землеустройство».  </w:t>
              </w:r>
            </w:hyperlink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 Эффективное управление муниципальным имуществом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Рациональное и эффективное использование муниципального имущества и земельных участков, максимизация доход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Совершенствование системы оказания муниципальных услуг в сфере земельных и имущественных отношений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</w:t>
            </w:r>
            <w:r>
              <w:rPr>
                <w:spacing w:val="-4"/>
                <w:kern w:val="2"/>
                <w:sz w:val="28"/>
                <w:szCs w:val="28"/>
              </w:rPr>
              <w:t xml:space="preserve">Пополнение доходной части бюджета муниципального образования «Кировское сельское поселение»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ходы от сдачи в аренду, имущества находящего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Доходы от арендной платы за земельные участки, находящиеся в муниципальной собственности.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1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Кировского сельского поселения составляет  664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рационального использования земельных ресурсов.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Повышение эффективности управления муниципальной собственностью. 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Управление муниципальным имуществом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1"/>
        <w:gridCol w:w="1544"/>
        <w:gridCol w:w="2107"/>
        <w:gridCol w:w="2753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«Управление муниципальным имуществом»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ировского сельского поселения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ффективное распоряжение муниципальным имуществом.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Доходы от сдачи в аренду имущества находящегося в муниципальной собственности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  <w:sz w:val="28"/>
                <w:szCs w:val="28"/>
              </w:rPr>
              <w:t>бюджета Кир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оставляет 84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2 «Землеустройство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1539"/>
        <w:gridCol w:w="2101"/>
        <w:gridCol w:w="3203"/>
      </w:tblGrid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</w:t>
            </w:r>
            <w:r>
              <w:rPr>
                <w:kern w:val="2"/>
                <w:sz w:val="28"/>
                <w:szCs w:val="28"/>
              </w:rPr>
              <w:t>«Землеустройство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ировского сельского поселе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циональное и эффективное использование земельных участков, находящихся в муниципальной собственности Кировского сельского поселения 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пополнение доходной части бюджета муниципального образования «Кировское сельское поселение»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ходы от арендной платы за земельные участки, находящиеся в муниципальной собственности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Кировского сельского поселения составляет 580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ционального использования земельных ресурсов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410"/>
      <w:bookmarkStart w:id="16" w:name="sub_410"/>
      <w:bookmarkEnd w:id="16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410"/>
      <w:bookmarkStart w:id="18" w:name="sub_410"/>
      <w:bookmarkEnd w:id="18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100"/>
      <w:bookmarkStart w:id="20" w:name="sub_1100"/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являе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доходной части бюджета Кировского сельского поселения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ышеуказанных задач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в соответствии с объемами бюджетных ассигнований, предусмотренных</w:t>
      </w:r>
      <w:r>
        <w:rPr>
          <w:color w:val="000000"/>
          <w:sz w:val="28"/>
          <w:szCs w:val="28"/>
        </w:rPr>
        <w:t xml:space="preserve"> решением Собрания депутатов Кировского сельского поселения о  бюдже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ировского сельского поселения.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bookmarkStart w:id="21" w:name="sub_1001"/>
      <w:bookmarkEnd w:id="21"/>
      <w:r>
        <w:rPr>
          <w:kern w:val="2"/>
        </w:rPr>
        <w:t>Приложение № 1</w:t>
      </w:r>
    </w:p>
    <w:p>
      <w:pPr>
        <w:pStyle w:val="Style36"/>
        <w:ind w:left="9781" w:hanging="0"/>
        <w:jc w:val="center"/>
        <w:rPr>
          <w:kern w:val="2"/>
        </w:rPr>
      </w:pPr>
      <w:bookmarkStart w:id="22" w:name="sub_1001"/>
      <w:bookmarkEnd w:id="22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Кировского сельского поселения</w:t>
      </w:r>
      <w:r>
        <w:rPr>
          <w:kern w:val="2"/>
        </w:rPr>
        <w:t xml:space="preserve"> «Управление муниципальным</w:t>
      </w:r>
      <w:r>
        <w:rPr>
          <w:kern w:val="2"/>
          <w:lang w:val="ru-RU"/>
        </w:rPr>
        <w:t xml:space="preserve"> имуществом»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3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3" w:name="sub_1002"/>
      <w:bookmarkStart w:id="24" w:name="sub_1002"/>
      <w:bookmarkEnd w:id="24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>о показателях муниципальной программы Кировского сельского поселения «Управление муниципальным имуществом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235"/>
        <w:gridCol w:w="1256"/>
        <w:gridCol w:w="1258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, имущества находящегося в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 Доходы от арендной платы за земельные участки, находящиеся в муниципальной собств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Доходы от сдачи в аренду, имущества находящегося в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Осуществление государственной регистрации права муниципальной собственности на объекты недвижимого имуществ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Землеустройство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/>
      </w:pPr>
      <w:r>
        <w:rPr/>
        <w:t>Приложени</w:t>
      </w:r>
      <w:r>
        <w:rPr>
          <w:lang w:val="ru-RU"/>
        </w:rPr>
        <w:t>е</w:t>
      </w:r>
      <w:r>
        <w:rPr/>
        <w:t xml:space="preserve">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  <w:lang w:val="ru-RU"/>
        </w:rPr>
        <w:t>Кировского сельского поселения</w:t>
      </w:r>
      <w:r>
        <w:rPr>
          <w:kern w:val="2"/>
        </w:rPr>
        <w:t xml:space="preserve"> «Управление муниципальным</w:t>
      </w:r>
      <w:r>
        <w:rPr>
          <w:kern w:val="2"/>
          <w:lang w:val="ru-RU"/>
        </w:rPr>
        <w:t xml:space="preserve"> </w:t>
      </w:r>
      <w:r>
        <w:rPr>
          <w:kern w:val="2"/>
        </w:rPr>
        <w:t>и</w:t>
      </w:r>
      <w:r>
        <w:rPr>
          <w:kern w:val="2"/>
          <w:lang w:val="ru-RU"/>
        </w:rPr>
        <w:t xml:space="preserve">муществом» </w:t>
      </w:r>
      <w:r>
        <w:rPr>
          <w:kern w:val="2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Кировского сельского поселения «Управление муниципальным имуществом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990"/>
        <w:gridCol w:w="1649"/>
        <w:gridCol w:w="1296"/>
        <w:gridCol w:w="1297"/>
        <w:gridCol w:w="2822"/>
        <w:gridCol w:w="2352"/>
        <w:gridCol w:w="1971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05"/>
        <w:gridCol w:w="1719"/>
        <w:gridCol w:w="1302"/>
        <w:gridCol w:w="1304"/>
        <w:gridCol w:w="2836"/>
        <w:gridCol w:w="2316"/>
        <w:gridCol w:w="2039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Эффективное распоряжение муниципальным имуществом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1 «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5" w:name="sub_211"/>
            <w:r>
              <w:rPr>
                <w:kern w:val="2"/>
                <w:sz w:val="24"/>
                <w:szCs w:val="24"/>
              </w:rPr>
              <w:t>1.</w:t>
            </w:r>
            <w:bookmarkEnd w:id="25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Кир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доли муниципальных объектов, право муниципальной собственности на которые зарегистрирован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и </w:t>
              </w:r>
            </w:hyperlink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Кир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доходов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емлеустройство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Рациональное и эффективное использование земельных участков, находящихся в муниципальной собственности Кировского сельского поселения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Повышение доходной части бюджета муниципального образования «Кировское сельское поселение»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6" w:name="sub_221"/>
            <w:r>
              <w:rPr>
                <w:kern w:val="2"/>
                <w:sz w:val="24"/>
                <w:szCs w:val="24"/>
              </w:rPr>
              <w:t>3.</w:t>
            </w:r>
            <w:bookmarkEnd w:id="26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Кир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площади земельных участков, являющихся объектами налогообло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Кир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ов доходов бюдж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ли арендной пл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ировского сельского поселения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р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7"/>
        <w:gridCol w:w="793"/>
        <w:gridCol w:w="404"/>
        <w:gridCol w:w="403"/>
        <w:gridCol w:w="801"/>
        <w:gridCol w:w="416"/>
        <w:gridCol w:w="625"/>
        <w:gridCol w:w="763"/>
        <w:gridCol w:w="762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2"/>
      </w:tblGrid>
      <w:tr>
        <w:trPr>
          <w:tblHeader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793"/>
        <w:gridCol w:w="413"/>
        <w:gridCol w:w="405"/>
        <w:gridCol w:w="790"/>
        <w:gridCol w:w="415"/>
        <w:gridCol w:w="633"/>
        <w:gridCol w:w="762"/>
        <w:gridCol w:w="762"/>
        <w:gridCol w:w="762"/>
        <w:gridCol w:w="760"/>
        <w:gridCol w:w="761"/>
        <w:gridCol w:w="761"/>
        <w:gridCol w:w="761"/>
        <w:gridCol w:w="760"/>
        <w:gridCol w:w="761"/>
        <w:gridCol w:w="761"/>
        <w:gridCol w:w="761"/>
        <w:gridCol w:w="763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</w:rPr>
              <w:t>Администрация 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Управление муниципальным имуществом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ировского сельского поселени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</w:tr>
      <w:tr>
        <w:trPr>
          <w:trHeight w:val="2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27" w:name="_Hlk529446876"/>
            <w:bookmarkStart w:id="28" w:name="_Hlk529446876"/>
            <w:bookmarkEnd w:id="28"/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2.2. </w:t>
            </w: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ир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</w:tr>
    </w:tbl>
    <w:p>
      <w:pPr>
        <w:pStyle w:val="Normal"/>
        <w:jc w:val="right"/>
        <w:rPr>
          <w:bCs/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иров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ировского сельского поселения</w:t>
      </w:r>
      <w:r>
        <w:rPr/>
        <w:t xml:space="preserve"> «Управление </w:t>
        <w:br/>
        <w:t>муниципальным имуществом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1897"/>
        <w:gridCol w:w="985"/>
        <w:gridCol w:w="713"/>
        <w:gridCol w:w="868"/>
        <w:gridCol w:w="867"/>
        <w:gridCol w:w="775"/>
        <w:gridCol w:w="866"/>
        <w:gridCol w:w="866"/>
        <w:gridCol w:w="868"/>
        <w:gridCol w:w="867"/>
        <w:gridCol w:w="866"/>
        <w:gridCol w:w="866"/>
        <w:gridCol w:w="866"/>
        <w:gridCol w:w="867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880"/>
        <w:gridCol w:w="978"/>
        <w:gridCol w:w="786"/>
        <w:gridCol w:w="864"/>
        <w:gridCol w:w="864"/>
        <w:gridCol w:w="774"/>
        <w:gridCol w:w="863"/>
        <w:gridCol w:w="863"/>
        <w:gridCol w:w="862"/>
        <w:gridCol w:w="862"/>
        <w:gridCol w:w="863"/>
        <w:gridCol w:w="862"/>
        <w:gridCol w:w="862"/>
        <w:gridCol w:w="863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ир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 имущество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</w:tr>
      <w:tr>
        <w:trPr>
          <w:trHeight w:val="1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0</w:t>
            </w:r>
          </w:p>
        </w:tc>
      </w:tr>
      <w:tr>
        <w:trPr>
          <w:trHeight w:val="101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2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Землеустройств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9" w:name="sub_1002"/>
      <w:bookmarkStart w:id="30" w:name="sub_1002"/>
      <w:bookmarkEnd w:id="30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1:00Z</dcterms:created>
  <dc:creator>Прохорова Елена Викторовна</dc:creator>
  <dc:description/>
  <cp:keywords/>
  <dc:language>en-US</dc:language>
  <cp:lastModifiedBy>XXX</cp:lastModifiedBy>
  <cp:lastPrinted>2018-10-29T15:02:00Z</cp:lastPrinted>
  <dcterms:modified xsi:type="dcterms:W3CDTF">2018-11-22T12:23:00Z</dcterms:modified>
  <cp:revision>3</cp:revision>
  <dc:subject/>
  <dc:title/>
</cp:coreProperties>
</file>