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КИР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ДЕПУТАТОВ КИР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ному самоуправл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19 г.                              № 1                                             х. Хуто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Кировского сельского поселения по адресу: ул. Мира, 17, х. Хуторской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Г.Г.. – председатель  постоянной комиссии Собрания депутатов Киров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6"/>
                <w:szCs w:val="26"/>
              </w:rPr>
              <w:t>Умахаджиева З.А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 xml:space="preserve">- член  постоянной комиссии Собрания депутатов Киров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Шахаева Елена Владимировна – начальник сектора экономики и финансов администрации Кир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бан Анна Николаевна –специалист 1 категории </w:t>
            </w:r>
            <w:r>
              <w:rPr>
                <w:sz w:val="28"/>
                <w:szCs w:val="28"/>
              </w:rPr>
              <w:t>администрации Киров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 и налогу на имущество физических лиц, действующих на территории Кировского сельского поселения в 2018 году. Докладчик – </w:t>
      </w:r>
      <w:r>
        <w:rPr>
          <w:sz w:val="28"/>
          <w:szCs w:val="28"/>
        </w:rPr>
        <w:t>специалист 1 категории  администрации Кировского сельского поселения Кабан А.Н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 и налогу на имущество физических лиц, действующих на территории Кировского сельского поселения в 2018 году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Кабан А.Н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Кировского сельского поселения от уплаты земельного налога освобождены следующие налогоплательщ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8) граждан Российской Федерации, проживающих на территории  Киро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 воспитания  этих детей не менее 3 лет, за  земли, предоставленные им для ведения личного подсобного хозяйства и земли под индивидуальным жилищных  строение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В соответствии с главой 32 Налогового кодекса Российской Федерации  на территории Кировского сельского поселения </w:t>
      </w:r>
      <w:r>
        <w:rPr>
          <w:sz w:val="28"/>
          <w:szCs w:val="28"/>
        </w:rPr>
        <w:t>установлены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(пониженные ставки) для перечисленных категорий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Петрова Г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 Умахаджиева З.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Геннад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джиева Зара Александ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Наталья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7:00Z</dcterms:created>
  <dc:creator>User</dc:creator>
  <dc:description/>
  <cp:keywords/>
  <dc:language>en-US</dc:language>
  <cp:lastModifiedBy>XXX</cp:lastModifiedBy>
  <dcterms:modified xsi:type="dcterms:W3CDTF">2019-07-24T06:09:00Z</dcterms:modified>
  <cp:revision>11</cp:revision>
  <dc:subject/>
  <dc:title/>
</cp:coreProperties>
</file>