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right"/>
        <w:rPr>
          <w:b/>
          <w:b/>
          <w:spacing w:val="20"/>
        </w:rPr>
      </w:pPr>
      <w:r>
        <w:rPr>
          <w:b/>
          <w:spacing w:val="20"/>
        </w:rPr>
        <w:t>РОСТОВСКАЯ ОБЛАСТЬ                              проек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К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/>
      </w:pPr>
      <w:r>
        <w:rPr/>
        <w:tab/>
        <w:t xml:space="preserve">                            </w:t>
        <w:tab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>Собрания депутатов Ки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>от 29.12.2021 г. № 15 «О бюджете Кир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>поселения Зимовниковского района на 2022 год и на плановый период 2023 и 2024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м депутатов</w:t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</w:t>
            </w:r>
            <w:r>
              <w:rPr/>
              <w:t>«00» августа 2022 г.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депутатов Кировского сельского поселения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в решение Собрания депутатов Кировского сельского поселения от 29.12.2021 г. № 15 «О бюджете Киров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1) в части 1 статьи 1: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>а) в пункте 1 цифры «35 383,2» заменить цифрами «34 939,3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>б) в пункте 2 цифры «36 138,4» заменить цифрами «35 694,5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2) в части 2 статьи 1: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>а) в пункте 1 цифры «32 128,8» заменить цифрами «31 637,8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>б) в пункте 2 цифры «32 128,8» заменить цифрами «31 637,8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3) часть 1 статьи 3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>«Утвердить общий объем бюджетных ассигнований на исполнение публичных нормативных обязательств Кировского сельского поселения Ростовской области на 2022 год в сумме 82,8</w:t>
      </w:r>
      <w:r>
        <w:rPr>
          <w:color w:val="000000"/>
        </w:rPr>
        <w:t xml:space="preserve"> </w:t>
      </w:r>
      <w:r>
        <w:rPr/>
        <w:t xml:space="preserve">тыс. рублей, на 2023 год в сумме 82,8 тыс. рублей и на 2024 год в сумме </w:t>
      </w:r>
      <w:r>
        <w:rPr>
          <w:color w:val="000000"/>
        </w:rPr>
        <w:t>76,9</w:t>
      </w:r>
      <w:r>
        <w:rPr/>
        <w:t> тыс. рублей.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</w:rPr>
      </w:pPr>
      <w:r>
        <w:rPr/>
        <w:t xml:space="preserve">4) приложение 1 изложить в следующей редакции: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10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бюджете Кировского сельского поселе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имовниковского района на 2022 год 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284"/>
        <w:jc w:val="center"/>
        <w:rPr/>
      </w:pPr>
      <w:r>
        <w:rPr>
          <w:b/>
        </w:rPr>
        <w:t xml:space="preserve">Объем поступлений доходов местного бюджета на 2022 год и на плановый период 2023 и 2024 годов </w:t>
      </w:r>
      <w:r>
        <w:rPr/>
        <w:tab/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201"/>
        <w:gridCol w:w="1418"/>
        <w:gridCol w:w="1559"/>
        <w:gridCol w:w="1701"/>
      </w:tblGrid>
      <w:tr>
        <w:trPr>
          <w:trHeight w:val="36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6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2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 00000 00 0000 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 0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82,6</w:t>
            </w:r>
          </w:p>
        </w:tc>
      </w:tr>
      <w:tr>
        <w:trPr>
          <w:trHeight w:val="465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05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170,5</w:t>
            </w:r>
          </w:p>
        </w:tc>
      </w:tr>
      <w:tr>
        <w:trPr>
          <w:trHeight w:val="465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1,1</w:t>
            </w:r>
          </w:p>
        </w:tc>
      </w:tr>
      <w:tr>
        <w:trPr>
          <w:trHeight w:val="401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1,1</w:t>
            </w:r>
          </w:p>
        </w:tc>
      </w:tr>
      <w:tr>
        <w:trPr>
          <w:trHeight w:val="1413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1,1</w:t>
            </w:r>
          </w:p>
        </w:tc>
      </w:tr>
      <w:tr>
        <w:trPr>
          <w:trHeight w:val="426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0000 00 0000 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 89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4,6</w:t>
            </w:r>
          </w:p>
        </w:tc>
      </w:tr>
      <w:tr>
        <w:trPr>
          <w:trHeight w:val="39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4,6</w:t>
            </w:r>
          </w:p>
        </w:tc>
      </w:tr>
      <w:tr>
        <w:trPr>
          <w:trHeight w:val="324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4,6</w:t>
            </w:r>
          </w:p>
        </w:tc>
      </w:tr>
      <w:tr>
        <w:trPr>
          <w:trHeight w:val="414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 17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7,4</w:t>
            </w:r>
          </w:p>
        </w:tc>
      </w:tr>
      <w:tr>
        <w:trPr>
          <w:trHeight w:val="421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8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426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03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8,4</w:t>
            </w:r>
          </w:p>
        </w:tc>
      </w:tr>
      <w:tr>
        <w:trPr>
          <w:trHeight w:val="57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</w:tr>
      <w:tr>
        <w:trPr>
          <w:trHeight w:val="553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</w:tr>
      <w:tr>
        <w:trPr>
          <w:trHeight w:val="588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413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368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</w:tr>
      <w:tr>
        <w:trPr>
          <w:trHeight w:val="908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</w:tr>
      <w:tr>
        <w:trPr>
          <w:trHeight w:val="1189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</w:tr>
      <w:tr>
        <w:trPr>
          <w:trHeight w:val="458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</w:tr>
      <w:tr>
        <w:trPr>
          <w:trHeight w:val="295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</w:tr>
      <w:tr>
        <w:trPr>
          <w:trHeight w:val="993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</w:tr>
      <w:tr>
        <w:trPr>
          <w:trHeight w:val="1264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</w:tr>
      <w:tr>
        <w:trPr>
          <w:trHeight w:val="368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 00 00000 00 0000 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7 51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59,6</w:t>
            </w:r>
          </w:p>
        </w:tc>
      </w:tr>
      <w:tr>
        <w:trPr>
          <w:trHeight w:val="634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87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7 51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59,6</w:t>
            </w:r>
          </w:p>
        </w:tc>
      </w:tr>
      <w:tr>
        <w:trPr>
          <w:trHeight w:val="8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7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7,6</w:t>
            </w:r>
          </w:p>
        </w:tc>
      </w:tr>
      <w:tr>
        <w:trPr>
          <w:trHeight w:val="555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8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7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7,6</w:t>
            </w:r>
          </w:p>
        </w:tc>
      </w:tr>
      <w:tr>
        <w:trPr>
          <w:trHeight w:val="634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8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7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7,6</w:t>
            </w:r>
          </w:p>
        </w:tc>
      </w:tr>
      <w:tr>
        <w:trPr>
          <w:trHeight w:val="634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 02 15002 10 0000 150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34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49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441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02 40000 00 0000 15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3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 13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02 49999 00 0000 15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13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 13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02 49999 10 0000 15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 13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 13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93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 6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42,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</w:rPr>
      </w:pPr>
      <w:r>
        <w:rPr/>
        <w:t xml:space="preserve">5) приложение 2 изложить в следующей редакции: </w:t>
      </w:r>
    </w:p>
    <w:p>
      <w:pPr>
        <w:pStyle w:val="Style18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1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бюджете Кировского сельского поселе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имовниковского района на 2022 год 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284"/>
        <w:jc w:val="center"/>
        <w:rPr/>
      </w:pPr>
      <w:r>
        <w:rPr/>
        <w:t>Источники финансирования дефицита местного бюджета на 2022 год и на плановый период 2023 и 2024 годов</w:t>
      </w:r>
    </w:p>
    <w:p>
      <w:pPr>
        <w:pStyle w:val="Style18"/>
        <w:ind w:right="111" w:hanging="0"/>
        <w:jc w:val="right"/>
        <w:rPr/>
      </w:pPr>
      <w:r>
        <w:rPr/>
        <w:t>тыс. рублей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38"/>
        <w:gridCol w:w="1276"/>
        <w:gridCol w:w="1275"/>
        <w:gridCol w:w="1276"/>
      </w:tblGrid>
      <w:tr>
        <w:trPr>
          <w:trHeight w:val="322" w:hRule="atLeast"/>
        </w:trPr>
        <w:tc>
          <w:tcPr>
            <w:tcW w:w="3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0 00 00 00 0000 0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0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</w:t>
            </w:r>
            <w:bookmarkStart w:id="0" w:name="_GoBack"/>
            <w:bookmarkEnd w:id="0"/>
            <w:r>
              <w:rPr>
                <w:color w:val="000000"/>
              </w:rPr>
              <w:t>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4 9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1 63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9 942,2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4 9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1 63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9 942,2</w:t>
            </w:r>
          </w:p>
        </w:tc>
      </w:tr>
      <w:tr>
        <w:trPr>
          <w:trHeight w:val="4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4 9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1 63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9 942,2</w:t>
            </w:r>
          </w:p>
        </w:tc>
      </w:tr>
      <w:tr>
        <w:trPr>
          <w:trHeight w:val="561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4 9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1 63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9 942,2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69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63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 942,2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69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63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 942,2</w:t>
            </w:r>
          </w:p>
        </w:tc>
      </w:tr>
      <w:tr>
        <w:trPr>
          <w:trHeight w:val="32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69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63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 942,2</w:t>
            </w:r>
          </w:p>
        </w:tc>
      </w:tr>
      <w:tr>
        <w:trPr>
          <w:trHeight w:val="713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69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63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 942,2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5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</w:rPr>
      </w:pPr>
      <w:r>
        <w:rPr/>
        <w:t xml:space="preserve">6) приложение 4 изложить в следующей редакции: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иложение 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бюджете Кировского сельского поселе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имовниковского района на 2022 год 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284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Кир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Style18"/>
        <w:ind w:right="111" w:hanging="0"/>
        <w:jc w:val="right"/>
        <w:rPr/>
      </w:pPr>
      <w:r>
        <w:rPr/>
        <w:t>тыс. рублей</w:t>
      </w:r>
    </w:p>
    <w:tbl>
      <w:tblPr>
        <w:tblW w:w="14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40"/>
        <w:gridCol w:w="920"/>
        <w:gridCol w:w="1760"/>
        <w:gridCol w:w="1058"/>
        <w:gridCol w:w="1180"/>
        <w:gridCol w:w="1180"/>
        <w:gridCol w:w="1200"/>
      </w:tblGrid>
      <w:tr>
        <w:trPr>
          <w:trHeight w:val="300" w:hRule="atLeast"/>
        </w:trPr>
        <w:tc>
          <w:tcPr>
            <w:tcW w:w="63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6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3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5,7</w:t>
            </w:r>
          </w:p>
        </w:tc>
      </w:tr>
      <w:tr>
        <w:trPr>
          <w:trHeight w:val="514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6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4,2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9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9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9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</w:tr>
      <w:tr>
        <w:trPr>
          <w:trHeight w:val="689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5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6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9</w:t>
            </w:r>
          </w:p>
        </w:tc>
      </w:tr>
      <w:tr>
        <w:trPr>
          <w:trHeight w:val="138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4</w:t>
            </w:r>
          </w:p>
        </w:tc>
      </w:tr>
      <w:tr>
        <w:trPr>
          <w:trHeight w:val="203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4</w:t>
            </w:r>
          </w:p>
        </w:tc>
      </w:tr>
      <w:tr>
        <w:trPr>
          <w:trHeight w:val="947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Закупка энергетичексих ресурсов"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Кировского сельского поселения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Кир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ир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ировского сельского поселения"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ир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ировского сельского поселения" (Иные бюджетные ассигнования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5</w:t>
            </w:r>
          </w:p>
        </w:tc>
      </w:tr>
      <w:tr>
        <w:trPr>
          <w:trHeight w:val="91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ировского сельского поселения «Развитие муниципальной службы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1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ир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ировского сельского поселения, Собрания депутатов Кировского сельского поселения в рамках подпрограммы «Развитие муниципальной службы» муниципальной программы Кировского сельского поселения «Развитие муниципальной службы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ировского сельского поселения, Собрания депутатов Кировского сельского поселения в рамках подпрограммы «Развитие муниципальной службы» муниципальной программы Кир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Кировского сельского поселения"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3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Кировского сельского поселения" (Иные бюджетные ассигнования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3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3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ировского сельского поселения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ировского сельского поселения» (Иные бюджетные ассигнования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34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41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Кировского сельского поселения"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Кир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5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99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83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</w:tr>
      <w:tr>
        <w:trPr>
          <w:trHeight w:val="846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128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837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626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537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Закупка энергетичексих ресурсов"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34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находящимся в собственности Кировского сельского послеения в в рамках подпрограммы «Управление муниципальным имуществом» муниципальной программы "Управление муниципальным имуществом"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2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находящимся в собственности Кировского сельского послеения в в рамках подпрограммы «Управление муниципальным имуществом» муниципальной программы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2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2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99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31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7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или проектно-изыскательных работ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62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7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или проектно-изыскательных работ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Кировского сельского поселения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Кир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9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1506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 в рамках подпрограммы «Благоустройство территории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379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 в рамках подпрограммы «Благоустройство территории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 в рамках подпрограммы «Благоустройство территории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114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личного освещения на территории Кировского сельского поселения в рамках подпрограммы «Благоустройство территории Кировского сельского поселения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8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личного освещения на территории Кировского сельского поселения в рамках подпрограммы «Благоустройство территории Кир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Закупка энергетичексих ресурсов"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1146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электических сетей наружного (уличного освещения) в рамках подпрограммы «Развитие и модернизация электрических сетей, включая сети уличного освещения» муниципальной программы Кировского сельского поселения «Энергоэффективность и развитие энергетики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электических сетей наружного (уличного освещения) в рамках подпрограммы «Развитие и модернизация электрических сетей, включая сети уличного освещения» муниципальной программы Киров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3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3</w:t>
            </w:r>
          </w:p>
        </w:tc>
      </w:tr>
      <w:tr>
        <w:trPr>
          <w:trHeight w:val="34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ировском сельском поселени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ировском сельском поселени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ировского сельского поселения в рамках подпрограммы «Развитие культуры» муниципальной программы Кировского сельского поселения «Развитие культуры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</w:tr>
      <w:tr>
        <w:trPr>
          <w:trHeight w:val="128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ировского сельского поселения в рамках подпрограммы «Развитие культуры» муниципальной программы Кир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</w:tr>
      <w:tr>
        <w:trPr>
          <w:trHeight w:val="34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8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ировского сельского поселенияв рамках подпрограммы «Социальная политика» муниципальной программы Кировского сельского поселения «Развитие муниципальной службы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130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09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ировского сельского поселенияв рамках подпрограммы «Социальная политика» муниципальной программы Кировского сельского поселения «Развитие муниципальной службы» (Социальное обеспечение и иные выплаты населению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130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130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99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55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4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38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4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34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5 694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3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2»;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1" w:name="RANGE!A1%3AC27"/>
      <w:bookmarkStart w:id="2" w:name="RANGE!A1%3AC27"/>
      <w:bookmarkEnd w:id="2"/>
    </w:p>
    <w:p>
      <w:pPr>
        <w:pStyle w:val="Normal"/>
        <w:rPr/>
      </w:pPr>
      <w:r>
        <w:rPr/>
        <w:t>7) приложение 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Style1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иложение 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бюджете Кировского сельского поселе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имовниковского района на 2022 год 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лановый период 2023 и 2024 годов»</w:t>
      </w:r>
    </w:p>
    <w:p>
      <w:pPr>
        <w:pStyle w:val="Style18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Style18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111" w:hanging="0"/>
        <w:jc w:val="right"/>
        <w:rPr/>
      </w:pPr>
      <w:r>
        <w:rPr/>
        <w:t>тыс. рублей</w:t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60"/>
        <w:gridCol w:w="1120"/>
        <w:gridCol w:w="1120"/>
        <w:gridCol w:w="1720"/>
        <w:gridCol w:w="1120"/>
        <w:gridCol w:w="1280"/>
        <w:gridCol w:w="1360"/>
        <w:gridCol w:w="1280"/>
      </w:tblGrid>
      <w:tr>
        <w:trPr>
          <w:trHeight w:val="300" w:hRule="atLeast"/>
        </w:trPr>
        <w:tc>
          <w:tcPr>
            <w:tcW w:w="4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ИРОВСКОГО СЕЛЬСКОГО ПОСЕЛ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9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7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2,2</w:t>
            </w:r>
          </w:p>
        </w:tc>
      </w:tr>
      <w:tr>
        <w:trPr>
          <w:trHeight w:val="12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5,7</w:t>
            </w:r>
          </w:p>
        </w:tc>
      </w:tr>
      <w:tr>
        <w:trPr>
          <w:trHeight w:val="156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4,2</w:t>
            </w:r>
          </w:p>
        </w:tc>
      </w:tr>
      <w:tr>
        <w:trPr>
          <w:trHeight w:val="42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81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</w:tr>
      <w:tr>
        <w:trPr>
          <w:trHeight w:val="127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</w:tr>
      <w:tr>
        <w:trPr>
          <w:trHeight w:val="57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119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.00.001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9</w:t>
            </w:r>
          </w:p>
        </w:tc>
      </w:tr>
      <w:tr>
        <w:trPr>
          <w:trHeight w:val="28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4</w:t>
            </w:r>
          </w:p>
        </w:tc>
      </w:tr>
      <w:tr>
        <w:trPr>
          <w:trHeight w:val="221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4</w:t>
            </w:r>
          </w:p>
        </w:tc>
      </w:tr>
      <w:tr>
        <w:trPr>
          <w:trHeight w:val="1016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0</w:t>
            </w:r>
          </w:p>
        </w:tc>
      </w:tr>
      <w:tr>
        <w:trPr>
          <w:trHeight w:val="39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Закупка энергетичексих ресурсов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5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131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61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Кировского сельского поселения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Кир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ир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ировского сельского поселения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ир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ировского сельского поселения" (Иные бюджетные ассигнования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5</w:t>
            </w:r>
          </w:p>
        </w:tc>
      </w:tr>
      <w:tr>
        <w:trPr>
          <w:trHeight w:val="8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ировского сельского поселения «Развитие муниципальной службы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261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ир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ировского сельского поселения, Собрания депутатов Кировского сельского поселения в рамках подпрограммы «Развитие муниципальной службы» муниципальной программы Кировского сельского поселения «Развитие муниципальной службы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ировского сельского поселения, Собрания депутатов Кировского сельского поселения в рамках подпрограммы «Развитие муниципальной службы» муниципальной программы Кир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261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Кировского сельского поселения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3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Кировского сельского поселения" (Иные бюджетные ассигнования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3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3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ировского сельского поселения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8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ировского сельского поселения» (Иные бюджетные ассигнования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41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Кировского сельского поселения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8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Кир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1067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677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8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847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106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Закупка энергетичексих ресурсов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находящимся в собственности Кировского сельского послеения в в рамках подпрограммы «Управление муниципальным имуществом» муниципальной программы "Управление муниципальным имуществом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2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находящимся в собственности Кировского сельского послеения в в рамках подпрограммы «Управление муниципальным имуществом» муниципальной программы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2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2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9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1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или проектно-изыскательных работ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7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или проектно-изыскательных работ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Кировского сельского поселения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Кир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28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 в рамках подпрограммы «Благоустройство территории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70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 в рамках подпрограммы «Благоустройство территории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 в рамках подпрограммы «Благоустройство территории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8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1291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личного освещения на территории Кировского сельского поселения в рамках подпрограммы «Благоустройство территории Кировского сельского поселения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личного освещения на территории Кировского сельского поселения в рамках подпрограммы «Благоустройство территории Кир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Закупка энергетичексих ресурсов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141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электических сетей наружного (уличного освещения) в рамках подпрограммы «Развитие и модернизация электрических сетей, включая сети уличного освещения» муниципальной программы Кировского сельского поселения «Энергоэффективность и развитие энергетики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электических сетей наружного (уличного освещения) в рамках подпрограммы «Развитие и модернизация электрических сетей, включая сети уличного освещения» муниципальной программы Киров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</w:tr>
      <w:tr>
        <w:trPr>
          <w:trHeight w:val="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ировском сельском поселени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ировском сельском поселени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ировского сельского поселения в рамках подпрограммы «Развитие культуры» муниципальной программы Кировского сельского поселения «Развитие культуры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</w:tr>
      <w:tr>
        <w:trPr>
          <w:trHeight w:val="55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ировского сельского поселения в рамках подпрограммы «Развитие культуры» муниципальной программы Кир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</w:tr>
      <w:tr>
        <w:trPr>
          <w:trHeight w:val="8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ировского сельского поселенияв рамках подпрограммы «Социальная политика» муниципальной программы Кировского сельского поселения «Развитие муниципальной службы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130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979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ировского сельского поселенияв рамках подпрограммы «Социальная политика» муниципальной программы Кировского сельского поселения «Развитие муниципальной службы» (Социальное обеспечение и иные выплаты населению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130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130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94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5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26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9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7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2,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8) приложение 6 изложить в следующей редакции:</w:t>
      </w:r>
    </w:p>
    <w:p>
      <w:pPr>
        <w:pStyle w:val="Style18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Style1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иложение 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бюджете Кировского сельского поселе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имовниковского района на 2022 год 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660"/>
        <w:gridCol w:w="920"/>
        <w:gridCol w:w="920"/>
        <w:gridCol w:w="940"/>
        <w:gridCol w:w="1500"/>
        <w:gridCol w:w="1660"/>
        <w:gridCol w:w="1580"/>
      </w:tblGrid>
      <w:tr>
        <w:trPr>
          <w:trHeight w:val="1650" w:hRule="atLeast"/>
        </w:trPr>
        <w:tc>
          <w:tcPr>
            <w:tcW w:w="1472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Кировского сельского поселения и непрограммным направлениям деятельности), группам видов расходов, разделам, подразделам классификации расходов  бюджетов </w:t>
              <w:br/>
              <w:t>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111" w:hanging="0"/>
        <w:jc w:val="right"/>
        <w:rPr/>
      </w:pPr>
      <w:r>
        <w:rPr/>
        <w:t>тыс. рублей</w:t>
      </w:r>
    </w:p>
    <w:tbl>
      <w:tblPr>
        <w:tblW w:w="14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60"/>
        <w:gridCol w:w="920"/>
        <w:gridCol w:w="920"/>
        <w:gridCol w:w="1020"/>
        <w:gridCol w:w="1260"/>
        <w:gridCol w:w="1240"/>
        <w:gridCol w:w="1180"/>
      </w:tblGrid>
      <w:tr>
        <w:trPr>
          <w:trHeight w:val="315" w:hRule="atLeast"/>
        </w:trPr>
        <w:tc>
          <w:tcPr>
            <w:tcW w:w="653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48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или проектно-изыскательных работ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62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или проектно-изыскательных работ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Кировского сельского поселения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S35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Кир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15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 в рамках подпрограммы «Благоустройство территории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26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0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7</w:t>
            </w:r>
          </w:p>
        </w:tc>
      </w:tr>
      <w:tr>
        <w:trPr>
          <w:trHeight w:val="519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979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 в рамках подпрограммы «Благоустройство территории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 в рамках подпрограммы «Благоустройство территории Кировского сельского поселения» муниципальной программы Кировского сельского поселения «Обеспечение качественными жилищно-коммунальными услугами населения Кир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74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694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личного освещения на территории Кировского сельского поселения в рамках подпрограммы «Благоустройство территории Кировского сельского поселения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260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554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личного освещения на территории Кировского сельского поселения в рамках подпрограммы «Благоустройство территории Кир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74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Закупка энергетичексих ресурсов"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1571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ировском сельском поселени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5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ировском сельском поселени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26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26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8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884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684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Закупка энергетичексих ресурсов"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86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ировского сельского поселения в рамках подпрограммы «Развитие культуры» муниципальной программы Кировского сельского поселения «Развитие культуры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5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2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ировского сельского поселения в рамках подпрограммы «Развитие культуры» муниципальной программы Кир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</w:t>
            </w:r>
          </w:p>
        </w:tc>
      </w:tr>
      <w:tr>
        <w:trPr>
          <w:trHeight w:val="859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электических сетей наружного (уличного освещения) в рамках подпрограммы «Развитие и модернизация электрических сетей, включая сети уличного освещения» муниципальной программы Кировского сельского поселения «Энергоэффективность и развитие энергетики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61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1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электических сетей наружного (уличного освещения) в рамках подпрограммы «Развитие и модернизация электрических сетей, включая сети уличного освещения» муниципальной программы Киров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ировского сельского поселения «Развитие муниципальной службы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261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ир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8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ировского сельского поселения, Собрания депутатов Кировского сельского поселения в рамках подпрограммы «Развитие муниципальной службы» муниципальной программы Кировского сельского поселения «Развитие муниципальной службы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26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ировского сельского поселения, Собрания депутатов Кировского сельского поселения в рамках подпрограммы «Развитие муниципальной службы» муниципальной программы Кир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ировского сельского поселенияв рамках подпрограммы «Социальная политика» муниципальной программы Кировского сельского поселения «Развитие муниципальной службы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130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130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130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ировского сельского поселенияв рамках подпрограммы «Социальная политика» муниципальной программы Кировского сельского поселения «Развитие муниципальной службы» (Социальное обеспечение и иные выплаты населению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130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130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130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128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0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0,6</w:t>
            </w:r>
          </w:p>
        </w:tc>
      </w:tr>
      <w:tr>
        <w:trPr>
          <w:trHeight w:val="89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</w:tr>
      <w:tr>
        <w:trPr>
          <w:trHeight w:val="55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</w:tr>
      <w:tr>
        <w:trPr>
          <w:trHeight w:val="497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</w:tr>
      <w:tr>
        <w:trPr>
          <w:trHeight w:val="63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5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698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9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4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4</w:t>
            </w:r>
          </w:p>
        </w:tc>
      </w:tr>
      <w:tr>
        <w:trPr>
          <w:trHeight w:val="894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4</w:t>
            </w:r>
          </w:p>
        </w:tc>
      </w:tr>
      <w:tr>
        <w:trPr>
          <w:trHeight w:val="1545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4</w:t>
            </w:r>
          </w:p>
        </w:tc>
      </w:tr>
      <w:tr>
        <w:trPr>
          <w:trHeight w:val="758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4</w:t>
            </w:r>
          </w:p>
        </w:tc>
      </w:tr>
      <w:tr>
        <w:trPr>
          <w:trHeight w:val="698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Закупка энергетичексих ресурсов"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2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8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86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457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999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371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226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8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09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находящимся в собственности Кировского сельского послеения в в рамках подпрограммы «Управление муниципальным имуществом» муниципальной программы "Управление муниципальным имуществом"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2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0.262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2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находящимся в собственности Кировского сельского послеения в в рамках подпрограммы «Управление муниципальным имуществом» муниципальной программы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2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2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2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ир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ировского сельского поселения"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ир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ировского сельского поселения" (Иные бюджетные ассигнования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Кировского сельского поселения"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3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63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3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Кировского сельского поселения" (Иные бюджетные ассигнования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3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3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3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Кировского сельского поселения"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511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47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Кир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028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028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884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Кировского сельского поселения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723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611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Кир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37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92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ировского сельского поселения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,5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ировского сельского поселения» (Иные бюджетные ассигнования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342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9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37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2,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9) приложение 7 изложить в следующей редакци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0) приложение 8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408160" cy="5313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160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6"/>
                              <w:gridCol w:w="924"/>
                              <w:gridCol w:w="767"/>
                              <w:gridCol w:w="767"/>
                              <w:gridCol w:w="32"/>
                              <w:gridCol w:w="2040"/>
                              <w:gridCol w:w="2093"/>
                              <w:gridCol w:w="930"/>
                              <w:gridCol w:w="1533"/>
                              <w:gridCol w:w="767"/>
                              <w:gridCol w:w="740"/>
                              <w:gridCol w:w="17"/>
                              <w:gridCol w:w="750"/>
                              <w:gridCol w:w="83"/>
                              <w:gridCol w:w="726"/>
                              <w:gridCol w:w="24"/>
                              <w:gridCol w:w="17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04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бюджете Кировского сельского по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имовниковского района на 2022 год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 плановый период 2023 и 2024 годов»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79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2 год и на плановый период 2023 и 2024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ыс. рублей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я доходов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сходов, осуществляемых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я расходов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подразде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ходы на осуществление в соответствии с частью 1 статьи 11.2 Областного закона от 25 октября 2002 го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>273-ЗС «Об административных правонарушениях» перечня должностных лиц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723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8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pt;height:418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6"/>
                        <w:gridCol w:w="924"/>
                        <w:gridCol w:w="767"/>
                        <w:gridCol w:w="767"/>
                        <w:gridCol w:w="32"/>
                        <w:gridCol w:w="2040"/>
                        <w:gridCol w:w="2093"/>
                        <w:gridCol w:w="930"/>
                        <w:gridCol w:w="1533"/>
                        <w:gridCol w:w="767"/>
                        <w:gridCol w:w="740"/>
                        <w:gridCol w:w="17"/>
                        <w:gridCol w:w="750"/>
                        <w:gridCol w:w="83"/>
                        <w:gridCol w:w="726"/>
                        <w:gridCol w:w="24"/>
                        <w:gridCol w:w="17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04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бюджете Киров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имовниковского района на 2022 год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 плановый период 2023 и 2024 годов»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79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2 год и на плановый период 2023 и 2024 год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ыс. рублей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кация доходов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сходов, осуществляемых за счет субвенций из областного бюджета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кация расходов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подразде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ая статья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расходов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10 0000 15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ходы на осуществление в соответствии с частью 1 статьи 11.2 Областного закона от 25 октября 2002 года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273-ЗС «Об административных правонарушениях» перечня должностных лиц уполномоченных составлять протоколы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723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02 35118 10 0000 15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/>
                            </w:pPr>
                            <w:r>
                              <w:rPr/>
                              <w:t>108,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hanging="0"/>
                              <w:jc w:val="center"/>
                              <w:rPr/>
                            </w:pPr>
                            <w:r>
                              <w:rPr/>
                              <w:t>111,8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511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20" w:hanging="0"/>
                              <w:jc w:val="center"/>
                              <w:rPr/>
                            </w:pPr>
                            <w:r>
                              <w:rPr/>
                              <w:t>110,8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/>
                            </w:pPr>
                            <w:r>
                              <w:rPr/>
                              <w:t>108,1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hanging="0"/>
                              <w:jc w:val="center"/>
                              <w:rPr/>
                            </w:pPr>
                            <w:r>
                              <w:rPr/>
                              <w:t>111,8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/>
                            </w:pPr>
                            <w:r>
                              <w:rPr/>
                              <w:t>108,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3" w:hanging="0"/>
                              <w:jc w:val="center"/>
                              <w:rPr/>
                            </w:pPr>
                            <w:r>
                              <w:rPr/>
                              <w:t>112,0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20" w:hanging="0"/>
                              <w:jc w:val="center"/>
                              <w:rPr/>
                            </w:pPr>
                            <w:r>
                              <w:rPr/>
                              <w:t>111,0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/>
                            </w:pPr>
                            <w:r>
                              <w:rPr/>
                              <w:t>108,3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3" w:hanging="0"/>
                              <w:jc w:val="center"/>
                              <w:rPr/>
                            </w:pPr>
                            <w:r>
                              <w:rPr/>
                              <w:t>112,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-426" w:hanging="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роекту решению Собрания депутатов «О бюджете Ки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еления Зимовниковского района на 2022 год и </w:t>
      </w:r>
    </w:p>
    <w:p>
      <w:pPr>
        <w:pStyle w:val="Normal"/>
        <w:jc w:val="right"/>
        <w:rPr/>
      </w:pPr>
      <w:r>
        <w:rPr/>
        <w:t>на плановый период 2023 и 2024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е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7"/>
        <w:gridCol w:w="1986"/>
        <w:gridCol w:w="4677"/>
        <w:gridCol w:w="991"/>
        <w:gridCol w:w="1558"/>
        <w:gridCol w:w="711"/>
        <w:gridCol w:w="993"/>
        <w:gridCol w:w="992"/>
        <w:gridCol w:w="708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0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строительство объектов газификациих.Хуторско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Кировского сельского поселения» (Бюджетные инвестици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1 1 00</w:t>
            </w:r>
            <w:r>
              <w:rPr>
                <w:lang w:val="en-US"/>
              </w:rPr>
              <w:t>S35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 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 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5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2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1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13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6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2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 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 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 1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 13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6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-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Кировского сельского поселения                                           З.И.Великодн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3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253" w:hRule="atLeast"/>
        </w:trPr>
        <w:tc>
          <w:tcPr>
            <w:tcW w:w="3523" w:type="dxa"/>
            <w:tcBorders/>
            <w:vAlign w:val="bottom"/>
          </w:tcPr>
          <w:p>
            <w:pPr>
              <w:pStyle w:val="Con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Хуторской</w:t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.08.202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1:00Z</dcterms:created>
  <dc:creator>Гордиенко</dc:creator>
  <dc:description/>
  <cp:keywords/>
  <dc:language>en-US</dc:language>
  <cp:lastModifiedBy>Lena</cp:lastModifiedBy>
  <cp:lastPrinted>2022-02-04T18:17:00Z</cp:lastPrinted>
  <dcterms:modified xsi:type="dcterms:W3CDTF">2022-08-19T15:47:00Z</dcterms:modified>
  <cp:revision>540</cp:revision>
  <dc:subject/>
  <dc:title>ПРОЕКТ</dc:title>
</cp:coreProperties>
</file>