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№ 4                                             х.Ху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2.2018 № 108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01.10.2018 № 7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ировского сельского поселения», распоряжением Администрации Кировского сельского поселения от 10.09.2018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№ 16 </w:t>
      </w:r>
      <w:r>
        <w:rPr>
          <w:sz w:val="28"/>
          <w:szCs w:val="28"/>
        </w:rPr>
        <w:t xml:space="preserve">«Об утверждении Перечня муниципальных программ Кировского сельского поселения», </w:t>
      </w:r>
      <w:r>
        <w:rPr>
          <w:bCs/>
          <w:sz w:val="28"/>
          <w:szCs w:val="28"/>
        </w:rPr>
        <w:t xml:space="preserve">Администрация Кировского сельского поселения </w:t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Кировского сельского поселения от 10.12.2018 № 108 «Об утверждении муниципальной Программы Кир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(в редакции постановлений от №33/1 от 06.05.2019 г., № 81 от 29.08.2019 г., № 102 от 01.10.2019 г., № 129 от 26.12.2019 г., № 9 от 03.02.2020 г., № 38 от 17.03.2020 г., № 66 от 17.06.2020г., № 95 от 25.09.2020 г., № 122 от 29.12.2020 г., № 35 от 02.04.2021 г., № 54/1 от 04.06.2021 г., № 90 от 22.12.2021 г., № 12 от 28.03.2022 г., № 66 от 13.10.2022 г., № 102 от 30.12.2022 г.) 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ab/>
        <w:t xml:space="preserve">                                  И.И.Безрук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/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Администрации Кир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24.01.2023 № 4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ировского сельского поселения от 10.12.2018 № 108 «Об утверждении муниципальной Программы Кир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ир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программы муниципальной 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– 65 959,8 </w:t>
            </w:r>
            <w:r>
              <w:rPr>
                <w:bCs/>
              </w:rPr>
              <w:t>тыс. руб</w:t>
            </w:r>
            <w:r>
              <w:rPr/>
              <w:t xml:space="preserve">лей. Из средств местного бюджета составляет – 65 959,8 </w:t>
            </w:r>
            <w:r>
              <w:rPr>
                <w:bCs/>
              </w:rPr>
              <w:t>тыс. руб</w:t>
            </w:r>
            <w:r>
              <w:rPr/>
              <w:t xml:space="preserve">лей, из средств областного бюджета составляет – 0,0 тыс.рублей, 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6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6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9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5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5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46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46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0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0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22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22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54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54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286"/>
        <w:gridCol w:w="1427"/>
        <w:gridCol w:w="1559"/>
        <w:gridCol w:w="1701"/>
        <w:gridCol w:w="197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подпрограммы муниципальной программы      </w:t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подпрограммы муниципальной программы составляет – 65 959,8 </w:t>
            </w:r>
            <w:r>
              <w:rPr>
                <w:bCs/>
              </w:rPr>
              <w:t>тыс. руб</w:t>
            </w:r>
            <w:r>
              <w:rPr/>
              <w:t xml:space="preserve">лей. Из средств местного бюджета составляет – 65 959,8 </w:t>
            </w:r>
            <w:r>
              <w:rPr>
                <w:bCs/>
              </w:rPr>
              <w:t>тыс. руб</w:t>
            </w:r>
            <w:r>
              <w:rPr/>
              <w:t xml:space="preserve">лей, из средств областного бюджета составляет – 0,0 тыс.рублей, из средств федерального бюджета составляет – 0,0 тыс.рублей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69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6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9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5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95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 46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 46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04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0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22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22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54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54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2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Кир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Кир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Администрации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50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6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 94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 8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3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9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1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6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 35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3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5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860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ир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79" w:firstLine="514"/>
        <w:jc w:val="both"/>
        <w:rPr/>
      </w:pPr>
      <w:r>
        <w:rPr>
          <w:sz w:val="28"/>
          <w:szCs w:val="28"/>
        </w:rPr>
        <w:t>Приложение №4 к муниципальной программе Кир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Кир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840"/>
        <w:gridCol w:w="1041"/>
        <w:gridCol w:w="943"/>
        <w:gridCol w:w="941"/>
        <w:gridCol w:w="939"/>
        <w:gridCol w:w="838"/>
        <w:gridCol w:w="939"/>
        <w:gridCol w:w="940"/>
        <w:gridCol w:w="941"/>
        <w:gridCol w:w="940"/>
        <w:gridCol w:w="939"/>
        <w:gridCol w:w="940"/>
        <w:gridCol w:w="940"/>
        <w:gridCol w:w="8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832"/>
        <w:gridCol w:w="1042"/>
        <w:gridCol w:w="942"/>
        <w:gridCol w:w="942"/>
        <w:gridCol w:w="942"/>
        <w:gridCol w:w="842"/>
        <w:gridCol w:w="940"/>
        <w:gridCol w:w="941"/>
        <w:gridCol w:w="939"/>
        <w:gridCol w:w="939"/>
        <w:gridCol w:w="939"/>
        <w:gridCol w:w="939"/>
        <w:gridCol w:w="939"/>
        <w:gridCol w:w="849"/>
      </w:tblGrid>
      <w:tr>
        <w:trPr>
          <w:tblHeader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kern w:val="2"/>
              </w:rPr>
              <w:t xml:space="preserve"> «Управление м</w:t>
            </w:r>
            <w:r>
              <w:rPr>
                <w:bCs/>
                <w:kern w:val="2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 95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 9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04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5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6,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ир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                          И.И.Безрукова 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6:00Z</dcterms:created>
  <dc:creator>Отдел строительства</dc:creator>
  <dc:description/>
  <cp:keywords/>
  <dc:language>en-US</dc:language>
  <cp:lastModifiedBy>User</cp:lastModifiedBy>
  <cp:lastPrinted>2023-01-31T15:12:00Z</cp:lastPrinted>
  <dcterms:modified xsi:type="dcterms:W3CDTF">2023-01-31T12:13:00Z</dcterms:modified>
  <cp:revision>529</cp:revision>
  <dc:subject/>
  <dc:title>АДМИНИСТРАЦИЯ РОСТОВСКОЙ ОБЛАСТИ</dc:title>
</cp:coreProperties>
</file>