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247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6.2023        </w:t>
        <w:tab/>
        <w:t xml:space="preserve">                                                                                  х.Хуторс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8"/>
          <w:szCs w:val="28"/>
          <w:lang w:eastAsia="ar-SA"/>
        </w:rPr>
        <w:t>бюджета К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имовниковского района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и главных администраторов источников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финансирования дефицита бюджет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8"/>
          <w:szCs w:val="28"/>
          <w:lang w:eastAsia="ar-SA"/>
        </w:rPr>
        <w:t>К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имовни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kern w:val="2"/>
          <w:sz w:val="28"/>
          <w:szCs w:val="28"/>
          <w:lang w:eastAsia="ar-SA"/>
        </w:rPr>
        <w:t>Кировского сельского поселения</w:t>
      </w:r>
      <w:r>
        <w:rPr>
          <w:bCs/>
          <w:sz w:val="28"/>
          <w:szCs w:val="28"/>
        </w:rPr>
        <w:t xml:space="preserve"> Зимовниковского района согласно приложению № 1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К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овниковского района согласно приложению № 2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К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района, начиная с бюджета на 2023 год и на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Кировского сельского поселения № 80 от 25.10.2022 г. « </w:t>
      </w:r>
      <w:r>
        <w:rPr>
          <w:bCs/>
          <w:kern w:val="2"/>
          <w:sz w:val="28"/>
          <w:szCs w:val="28"/>
          <w:lang w:eastAsia="ar-SA"/>
        </w:rPr>
        <w:t>Об утверждении перечней главных администраторов доходов бюджета Кировского сельского поселения Зимовниковского района и главных администраторов источников  финансирования дефицита бюджета Кировского сельского поселения Зимовниковского района»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egoe UI" w:ascii="Segoe UI" w:hAnsi="Segoe UI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сектора экономики и финансов Шахаеву Е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Киров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>И.И.Безрукова</w:t>
      </w:r>
    </w:p>
    <w:p>
      <w:pPr>
        <w:pStyle w:val="Style16"/>
        <w:ind w:left="6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6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3 № 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ировского сельского поселения 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"/>
        <w:gridCol w:w="3114"/>
        <w:gridCol w:w="4695"/>
      </w:tblGrid>
      <w:tr>
        <w:trPr>
          <w:tblHeader w:val="true"/>
          <w:trHeight w:val="405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местного бюджета (наименование кода вида (подвида) доходов местного бюджета) </w:t>
            </w:r>
          </w:p>
        </w:tc>
      </w:tr>
      <w:tr>
        <w:trPr>
          <w:tblHeader w:val="true"/>
          <w:trHeight w:val="4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-тора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7100000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8050100000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»,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 09035 10 0000 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эксплуатации и использования имущества автомобильных дорог, находящихся в собственности сельских поселений»,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 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 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3 02065 10 0000 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 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поселений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поселений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rFonts w:eastAsia="Arial Unicode MS"/>
                <w:color w:val="000000"/>
                <w:spacing w:val="-3"/>
                <w:sz w:val="28"/>
                <w:szCs w:val="28"/>
              </w:rPr>
              <w:t xml:space="preserve"> сельских поселений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14 06025 10 000 4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1003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0 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2100000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90100000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0701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0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10123010001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2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999100000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И.И.Безру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3 № 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66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Кировского сельского поселения </w:t>
      </w:r>
      <w:r>
        <w:rPr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00"/>
        <w:gridCol w:w="4950"/>
      </w:tblGrid>
      <w:tr>
        <w:trPr>
          <w:tblHeader w:val="true"/>
          <w:trHeight w:val="40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местного бюджета (наименование кода вида (подвида) доходов местного бюджета)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-тора доход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56"/>
        <w:gridCol w:w="4990"/>
      </w:tblGrid>
      <w:tr>
        <w:trPr>
          <w:tblHeader w:val="true"/>
          <w:trHeight w:val="2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И.И.Безру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6:00Z</dcterms:created>
  <dc:creator>kravcova</dc:creator>
  <dc:description/>
  <cp:keywords/>
  <dc:language>en-US</dc:language>
  <cp:lastModifiedBy>Lena</cp:lastModifiedBy>
  <cp:lastPrinted>2021-12-20T13:22:00Z</cp:lastPrinted>
  <dcterms:modified xsi:type="dcterms:W3CDTF">2023-06-28T16:06:00Z</dcterms:modified>
  <cp:revision>47</cp:revision>
  <dc:subject/>
  <dc:title>Администрация Зимовниковского района</dc:title>
</cp:coreProperties>
</file>