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ровского сельского поселения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                                                                                                                                                                       06.02.2023 г                                                                                     х. Хуто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признании   утратившим   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    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2"/>
        </w:rPr>
        <w:t>К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12.2020 № 51 «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от 17.02.2020 № 16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 об экспертной комиссии»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изошедшими кадровыми изменениями, производственной необходимостью, руководствуясь подпунктом 16 пункта  1 статьи  37 Устава  муниципального образования «Кировское сельское поселение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АСПОРЯЖАЮСЬ: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читать утратившим силу  Распоряжение Администрации Кировского сельского поселения от 30.12.2020 № 51 «О внесении изменений в распоряжение от 17.02.2020 № 16 «Об утверждении положения об экспертной комисс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Ки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Распоряж</w:t>
      </w:r>
      <w:r>
        <w:rPr>
          <w:sz w:val="28"/>
          <w:szCs w:val="28"/>
        </w:rPr>
        <w:t xml:space="preserve">ение вступает в силу с момента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ьзова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P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ировского сельского поселения                                                    И.И.Безр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8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P16">
    <w:name w:val="p16"/>
    <w:basedOn w:val="Normal"/>
    <w:qFormat/>
    <w:pPr>
      <w:spacing w:before="100" w:after="100"/>
    </w:pPr>
    <w:rPr>
      <w:rFonts w:eastAsia="MS Mincho;Yu Gothic UI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06:00Z</dcterms:created>
  <dc:creator>совет</dc:creator>
  <dc:description/>
  <dc:language>en-US</dc:language>
  <cp:lastModifiedBy>User</cp:lastModifiedBy>
  <cp:lastPrinted>2024-08-28T15:47:00Z</cp:lastPrinted>
  <dcterms:modified xsi:type="dcterms:W3CDTF">2024-08-28T12:48:0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966BC7A354D32B18AE6AD696C70D7_12</vt:lpwstr>
  </property>
  <property fmtid="{D5CDD505-2E9C-101B-9397-08002B2CF9AE}" pid="3" name="KSOProductBuildVer">
    <vt:lpwstr>1049-12.2.0.17153</vt:lpwstr>
  </property>
</Properties>
</file>