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и, включаемой в паспорт налогового расх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"/>
        <w:gridCol w:w="5213"/>
        <w:gridCol w:w="66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проживающие на территории Киров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раждане, призванные на военную службу по мобилизации в Вооруженные 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логовых расходов Кировского сельского поселения  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брания депутатов Кировского сельского поселения от 29.11.2019 г. № 79 «О земельном нало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логовых расходов Кировского сельского посел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я и иные пре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логовых расходов Кировского сельского посел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льготы до 01 февраля года, следующего за истекшим налоговым пери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проживающие на территории Киров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раждане, призванные на военную службу по мобилизации в Вооруженные 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 1 январ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ых расходов Кировского сельского поселения: Техн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программ Кировского сельского поселения, наименования нормативных правовых актов, определяющих цели социально-экономического развития Кировского сельского поселения, не относящиеся к муниципальным программам Кировского сельского поселения, в целях, реализации которых предоставляются налоговые льготы, освобождения и иные преференции: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Администрации Кировского сельского поселения  № 81 от 25.10.2021 г. «Об основных направлениях бюджетной и налоговой политики Кировского сельского поселения на 2023 - 202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алоговых расходов Кир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структурных элементов муниципальных программ Киров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муниципальной програм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алоговых расходов Кировского сельского посел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Кировского сельского поселения и (или) целей социально-экономического развития Кировского сельского поселения, не относящихся к муниципальным программам Кир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Кировского сельского поселения и (или) целей социально-экономического развития Кировского сельского поселения, не относящихся к муниципальным программам Кир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муниципальной програм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Кировского сельского поселения и (или) целей социально-экономического развития Кировского сельского поселения, не относящихся к муниципальным программам Кир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муниципальной програм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Кировского сельского поселения за отчетный год и за год, предшествующий отчетному году:  0,0 тыс. руб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Ки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ировского сельского поселения: 0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Кир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ировского сельского поселения:  1 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правления Федеральной налоговой службы 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Кир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ировского сельского поселения, за 6 лет, предшествующих отчетному финансовому году: 6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1:00Z</dcterms:created>
  <dc:creator>User</dc:creator>
  <dc:description/>
  <cp:keywords/>
  <dc:language>en-US</dc:language>
  <cp:lastModifiedBy>kirsdk</cp:lastModifiedBy>
  <dcterms:modified xsi:type="dcterms:W3CDTF">2024-08-09T11:51:00Z</dcterms:modified>
  <cp:revision>2</cp:revision>
  <dc:subject/>
  <dc:title/>
</cp:coreProperties>
</file>