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21 года                                                                 х. Хуто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9  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 11.2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Областного закона от 25.10.2002 №273-ЗС «Об административных правонарушениях»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1.Внести в  Постановление </w:t>
      </w:r>
      <w:r>
        <w:rPr>
          <w:sz w:val="28"/>
          <w:szCs w:val="28"/>
        </w:rPr>
        <w:t xml:space="preserve">Администрации Кировского сельского поселения от 23.12.2019  №127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еречня должностных лиц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и Кировского сельского поселения,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полномоченных составлять протоколы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 административных  правонарушениях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» изменения, изложив приложение в новой редакции согласно приложению  к настоящему постановлению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3.</w:t>
      </w:r>
      <w:r>
        <w:rPr>
          <w:sz w:val="28"/>
          <w:szCs w:val="28"/>
        </w:rPr>
        <w:t>Контроль исполнения настоящего постановления оставляю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го сельского поселения                                         И.И.Без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1.2021 № 1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/>
      </w:pPr>
      <w:r>
        <w:rPr>
          <w:rFonts w:eastAsia="Times New Roman"/>
        </w:rPr>
        <w:t xml:space="preserve"> </w:t>
      </w:r>
      <w:r>
        <w:rPr/>
        <w:t>ДОЛЖНОСТНЫХ ЛИЦ АДМИНИСТРАЦИИ КИРОВСКОГО СЕЛЬСКОГО ПОСЕЛЕНИЯ, УПОЛНОМОЧЕННЫХ СОСТАВЛЯТЬ ПРОТОКОЛЫ ОБ АДМИНИСТРАТИВНЫХ ПРАВОНАРУШЕНИЯХ НА ТЕРРИТОРИИ КИРОВСКОГО СЕЛЬСКОГО ПОСЕЛЕНИЯ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6"/>
        <w:gridCol w:w="6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ые лица уполномоченные составлять протоколы об административных правонарушения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  2.2. Неисполнение решений, принятых на местных референдумах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5.4. Размещение информационных материалов вне установленных для этой цели мест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 2 Статья 9.1 Предоставление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 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2.3.  Нарушение тишины и покоя граждан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  2.5. 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2.10. Занятие  попрошайничеством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  4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содержания домашних животных и птиц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5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по муниципальному хозяйств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 2.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размещения и содержания мест погребени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 2.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охраны жизни людей на водных объектах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  3.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  4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содержания домашних животных и птицы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  4.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орядка и правил охраны зеленых насаждени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4.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5.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 5.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5.5. Воспрепятствование установке указателей с наименованиями улиц и номерами домов (аншлагов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 6.3.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6.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 по экономи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5.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  8.1. Нарушение правил организации торговли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 8.2. Торговля в неустановленных местах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тья 8.10. 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sz w:val="28"/>
          <w:szCs w:val="28"/>
        </w:rPr>
        <w:t>Кировского сельского поселения                                                И.И.Безру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Calibri" w:hAnsi="Calibri Light;Calibri" w:cs="Calibri Light;Calibri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libri Light;Calibri" w:hAnsi="Calibri Light;Calibri" w:cs="Times New Roman"/>
      <w:b/>
      <w:bCs/>
      <w:color w:val="5B9BD5"/>
      <w:lang w:val="en-US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7:00Z</dcterms:created>
  <dc:creator>admin</dc:creator>
  <dc:description/>
  <cp:keywords/>
  <dc:language>en-US</dc:language>
  <cp:lastModifiedBy>XXX</cp:lastModifiedBy>
  <cp:lastPrinted>2019-11-05T09:55:00Z</cp:lastPrinted>
  <dcterms:modified xsi:type="dcterms:W3CDTF">2021-01-29T11:37:00Z</dcterms:modified>
  <cp:revision>8</cp:revision>
  <dc:subject/>
  <dc:title>РОССИЙСКАЯ  ФЕДЕРАЦИЯ</dc:title>
</cp:coreProperties>
</file>