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sans-serif;Arial Unicode MS"/>
          <w:color w:val="333333"/>
          <w:sz w:val="27"/>
          <w:szCs w:val="27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  <w:u w:val="single"/>
          </w:rPr>
          <w:t>Отчёт главы Администрации Кировского сельского поселения перед населением о деятельности Администрации за 1 полугодие 2024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36"/>
            <w:szCs w:val="36"/>
            <w:u w:val="single"/>
          </w:rPr>
          <w:t xml:space="preserve"> г.</w:t>
        </w:r>
      </w:hyperlink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Деятельность администрации Кировского сельского поселения строится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Ф»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Осуществлением поставленных перед Администрацией задач в 2023 году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 занималос</w:t>
      </w:r>
      <w:r>
        <w:rPr>
          <w:rFonts w:eastAsia="sans-serif;Arial Unicode MS"/>
          <w:sz w:val="28"/>
          <w:szCs w:val="28"/>
          <w:shd w:fill="auto" w:val="clear"/>
        </w:rPr>
        <w:t xml:space="preserve">ь 6 </w:t>
      </w:r>
      <w:r>
        <w:rPr>
          <w:rFonts w:eastAsia="sans-serif;Arial Unicode MS"/>
          <w:sz w:val="28"/>
          <w:szCs w:val="28"/>
        </w:rPr>
        <w:t>м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униципальных служащих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Ключевой з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ичества, газоснабжения, обеспечение мер пожарной безопасности. Эти полномочия осуществляются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путём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приёма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Одним из важнейших направлений в работе Администрации Кировского сельского поселения является решение личных вопросов граждан. Письма, заявления, обращения, жалобы поступающие от жителей никогда не остаются не рассмотренными. За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отчётный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период поступило</w:t>
      </w:r>
      <w:r>
        <w:rPr>
          <w:rFonts w:eastAsia="sans-serif;Arial Unicode MS"/>
          <w:color w:val="333333"/>
          <w:sz w:val="28"/>
          <w:szCs w:val="28"/>
        </w:rPr>
        <w:t>:</w:t>
      </w:r>
      <w:r>
        <w:rPr>
          <w:rFonts w:eastAsia="sans-serif;Arial Unicode MS"/>
          <w:sz w:val="28"/>
          <w:szCs w:val="28"/>
          <w:shd w:fill="auto" w:val="clear"/>
        </w:rPr>
        <w:t xml:space="preserve"> 36 </w:t>
      </w:r>
      <w:r>
        <w:rPr>
          <w:rFonts w:eastAsia="sans-serif;Arial Unicode MS"/>
          <w:color w:val="333333"/>
          <w:sz w:val="28"/>
          <w:szCs w:val="28"/>
        </w:rPr>
        <w:t>о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бращений граждан.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Проведённый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анализ обращений граждан, поступивших за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отчётный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период года, показывает, что значительная их часть, связана с вопросами благоустройства на территории поселения, соблюдением правил содержания домашних животных, жалобы на действия соседей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  <w:highlight w:val="none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По запросам правоохранительных органов и других заинтересованных ведомств, выдано  </w:t>
      </w:r>
      <w:r>
        <w:rPr>
          <w:rFonts w:eastAsia="sans-serif;Arial Unicode MS"/>
          <w:color w:val="000000"/>
          <w:sz w:val="28"/>
          <w:szCs w:val="28"/>
        </w:rPr>
        <w:t> </w:t>
      </w:r>
      <w:r>
        <w:rPr>
          <w:rFonts w:eastAsia="sans-serif;Arial Unicode MS"/>
          <w:color w:val="000000"/>
          <w:sz w:val="28"/>
          <w:szCs w:val="28"/>
          <w:lang w:val="ru-RU"/>
        </w:rPr>
        <w:t>8</w:t>
      </w:r>
      <w:r>
        <w:rPr>
          <w:rFonts w:eastAsia="sans-serif;Arial Unicode MS"/>
          <w:color w:val="000000"/>
          <w:sz w:val="28"/>
          <w:szCs w:val="28"/>
        </w:rPr>
        <w:t xml:space="preserve">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>бытовых характеристик.</w:t>
      </w:r>
    </w:p>
    <w:p>
      <w:pPr>
        <w:pStyle w:val="Style17"/>
        <w:jc w:val="both"/>
        <w:rPr>
          <w:rFonts w:eastAsia="sans-serif;Arial Unicode MS"/>
          <w:color w:val="000000"/>
          <w:sz w:val="28"/>
          <w:szCs w:val="28"/>
          <w:highlight w:val="none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Выдано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1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05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выпис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ок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В целях учёта личных подсобных хозяйств на территории Кировского сельского поселения ведутся  похозяйственные книги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С целью актуализации сведений по данным домохозяйств, проводится ежегодная сверка  книг похозяйственного учёта, актуализируется информация по ЛПХ.  На территории поселения числится </w:t>
      </w:r>
      <w:r>
        <w:rPr>
          <w:rFonts w:eastAsia="sans-serif;Arial Unicode MS"/>
          <w:color w:val="333333"/>
          <w:sz w:val="28"/>
          <w:szCs w:val="28"/>
        </w:rPr>
        <w:t xml:space="preserve">826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домовладений.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Нормативно правовая  деятельность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Администрацией Кировского сельского поселения в отчётный 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ётный период специалистами администрации были подготовлены и внесены на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рассмотрение 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10</w:t>
      </w:r>
      <w:r>
        <w:rPr>
          <w:rFonts w:eastAsia="sans-serif;Arial Unicode MS"/>
          <w:color w:val="000000"/>
          <w:sz w:val="28"/>
          <w:szCs w:val="28"/>
        </w:rPr>
        <w:t xml:space="preserve">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проектов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решений, регламентирующих основные вопросы деятельности Администрации Кировского  сельского поселения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Депутатами поселения в отчётный период проведено 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заседани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й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к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омиссий для предварительного рассмотрения вопросов и подготовки проектов решений по вопросам, отнесённым к компетенции Собрания депутатов Киров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</w:t>
      </w:r>
    </w:p>
    <w:p>
      <w:pPr>
        <w:pStyle w:val="Style17"/>
        <w:shd w:fill="FFFFFF" w:val="clear"/>
        <w:jc w:val="both"/>
        <w:rPr>
          <w:rFonts w:eastAsia="sans-serif;Arial Unicode MS"/>
          <w:color w:val="000000"/>
          <w:sz w:val="28"/>
          <w:szCs w:val="28"/>
          <w:highlight w:val="none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В рамках нормативной деятельности Собрания депутатов сельского поселения было издано 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10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 решений,  администрацией  сельского поселения принято 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sans-serif;Arial Unicode MS"/>
          <w:color w:val="000000"/>
          <w:sz w:val="28"/>
          <w:szCs w:val="28"/>
        </w:rPr>
        <w:t xml:space="preserve">1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>постановлени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и </w:t>
      </w:r>
      <w:r>
        <w:rPr>
          <w:rFonts w:eastAsia="sans-serif;Arial Unicode MS"/>
          <w:color w:val="000000"/>
          <w:sz w:val="28"/>
          <w:szCs w:val="28"/>
        </w:rPr>
        <w:t>1</w:t>
      </w:r>
      <w:r>
        <w:rPr>
          <w:rFonts w:eastAsia="sans-serif;Arial Unicode MS"/>
          <w:color w:val="000000"/>
          <w:sz w:val="28"/>
          <w:szCs w:val="28"/>
          <w:lang w:val="ru-RU"/>
        </w:rPr>
        <w:t>2</w:t>
      </w:r>
      <w:r>
        <w:rPr>
          <w:rFonts w:eastAsia="sans-serif;Arial Unicode MS"/>
          <w:color w:val="000000"/>
          <w:sz w:val="28"/>
          <w:szCs w:val="28"/>
        </w:rPr>
        <w:t xml:space="preserve">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распоряжений.</w:t>
      </w:r>
    </w:p>
    <w:p>
      <w:pPr>
        <w:pStyle w:val="Style17"/>
        <w:shd w:fill="FFFFFF" w:val="clear"/>
        <w:jc w:val="both"/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В отчётный период велась работа по исполнению полномочий в части ведения нотариальных действий. За 1 полугодие 2024 года выполнено 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23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нотариальных действий (выдача доверенностей, 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дубликатов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документов), в результате чего в бюджет поселения поступило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1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eastAsia="sans-serif;Arial Unicode MS"/>
          <w:color w:val="000000"/>
          <w:sz w:val="28"/>
          <w:szCs w:val="28"/>
        </w:rPr>
        <w:t>00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рублей.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Исполнение  бюджета.</w:t>
      </w:r>
    </w:p>
    <w:p>
      <w:pPr>
        <w:pStyle w:val="21"/>
        <w:shd w:fill="auto" w:val="clear"/>
        <w:spacing w:before="0" w:after="116"/>
        <w:ind w:firstLine="708"/>
        <w:rPr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</w:rPr>
        <w:t> </w:t>
      </w:r>
      <w:r>
        <w:rPr>
          <w:sz w:val="28"/>
          <w:szCs w:val="28"/>
          <w:shd w:fill="auto" w:val="clear"/>
        </w:rPr>
        <w:t>В декабре 2023 года Депутатами принят Бюджет Кировского сельского поселения на 2024 год и плановый период 2025-2026 годы. Общий плановый объем доходов 29 мил</w:t>
        <w:softHyphen/>
        <w:t>лионов 466 тысяч рублей. Общая сумма доходов составила 6 миллионов 741 тысяча рублей, что составило 22,9 % исполнения. Из них собственные средства 2 миллиона 250 тыс. руб., основная часть доходов — это НДФЛ, единый сельскохозяйственный налог, земельный налог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оме того, получены из областного бюджета:                                                  безвозмездные поступление в сумме 4 млн. 490 тыс. руб. при плане 18 млн. 643 тыс. руб 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ой частью являются прочие межбюджетные трансферты, передаваемые бюджетам сельских поселений на ремонт ДК в хуторе Хуторской в сумме 9,6 млн.руб. </w:t>
      </w:r>
    </w:p>
    <w:p>
      <w:pPr>
        <w:pStyle w:val="21"/>
        <w:shd w:fill="auto" w:val="clear"/>
        <w:spacing w:before="0" w:after="116"/>
        <w:ind w:firstLine="708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21"/>
        <w:shd w:fill="auto" w:val="clear"/>
        <w:spacing w:lineRule="exact" w:line="326" w:before="0" w:after="173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отчётный период составили 6 миллионов  609 тысяч рублей, при годовом плане 30 миллионов 310 тысяч рублей, ис</w:t>
        <w:softHyphen/>
        <w:t>полнение составило 21,8 %</w:t>
      </w:r>
    </w:p>
    <w:p>
      <w:pPr>
        <w:pStyle w:val="21"/>
        <w:shd w:fill="auto" w:val="clear"/>
        <w:spacing w:lineRule="exact" w:line="260" w:before="0" w:after="182"/>
        <w:ind w:hanging="0"/>
        <w:rPr>
          <w:sz w:val="28"/>
          <w:szCs w:val="28"/>
        </w:rPr>
      </w:pPr>
      <w:r>
        <w:rPr>
          <w:sz w:val="28"/>
          <w:szCs w:val="28"/>
        </w:rPr>
        <w:t>Эти средства были израсходованы следующим образом:</w:t>
      </w:r>
    </w:p>
    <w:p>
      <w:pPr>
        <w:pStyle w:val="21"/>
        <w:shd w:fill="auto" w:val="clear"/>
        <w:spacing w:lineRule="exact" w:line="260" w:before="0" w:after="121"/>
        <w:ind w:hanging="0"/>
        <w:rPr>
          <w:sz w:val="28"/>
          <w:szCs w:val="28"/>
        </w:rPr>
      </w:pPr>
      <w:r>
        <w:rPr>
          <w:sz w:val="28"/>
          <w:szCs w:val="28"/>
        </w:rPr>
        <w:t>-на содержание аппарата Администрации 3 миллиона 351  тыс.руб</w:t>
      </w:r>
    </w:p>
    <w:p>
      <w:pPr>
        <w:pStyle w:val="21"/>
        <w:shd w:fill="auto" w:val="clear"/>
        <w:spacing w:lineRule="exact" w:line="336" w:before="0" w:after="18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на выполнение муниципального задания (содержание ДК) 1 миллион 934тыс.руб. </w:t>
      </w:r>
    </w:p>
    <w:p>
      <w:pPr>
        <w:pStyle w:val="21"/>
        <w:shd w:fill="auto" w:val="clear"/>
        <w:spacing w:lineRule="exact" w:line="336" w:before="0" w:after="181"/>
        <w:ind w:hanging="0"/>
        <w:rPr>
          <w:sz w:val="28"/>
          <w:szCs w:val="28"/>
        </w:rPr>
      </w:pPr>
      <w:r>
        <w:rPr>
          <w:sz w:val="28"/>
          <w:szCs w:val="28"/>
        </w:rPr>
        <w:t>- содержания здания пожарного ДЕПО – 3,7 тыс.руб.</w:t>
      </w:r>
    </w:p>
    <w:p>
      <w:pPr>
        <w:pStyle w:val="21"/>
        <w:shd w:fill="auto" w:val="clear"/>
        <w:spacing w:lineRule="exact" w:line="336" w:before="0" w:after="181"/>
        <w:ind w:hanging="0"/>
        <w:rPr>
          <w:sz w:val="28"/>
          <w:szCs w:val="28"/>
        </w:rPr>
      </w:pPr>
      <w:r>
        <w:rPr>
          <w:sz w:val="28"/>
          <w:szCs w:val="28"/>
        </w:rPr>
        <w:t>- изготовление баннеров  -16,1 тыс.руб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плата уличного освещения –96,8тыс. рублей;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троительство  распределительных сетей газопровода в х.Хуторском - 24 792,0тыс.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биржа труда по трудоустройству населения -163,5тыс.руб.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екущий ремонт и содержания линий уличного освещения в 2 посёлках 120.1 тыс.руб.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лещевая обработка территории -10,1тыс.руб.,</w:t>
      </w:r>
    </w:p>
    <w:p>
      <w:pPr>
        <w:pStyle w:val="2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оплата земельного и транспортного налога-46,7тыс.руб.</w:t>
      </w:r>
    </w:p>
    <w:p>
      <w:pPr>
        <w:pStyle w:val="2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ередача полномочий по финансовому  контролю-89,0 тыс.рублей</w:t>
      </w:r>
    </w:p>
    <w:p>
      <w:pPr>
        <w:pStyle w:val="2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социальное обеспечение (пенсия)- 40,6 тыс.рублей</w:t>
      </w:r>
    </w:p>
    <w:p>
      <w:pPr>
        <w:pStyle w:val="2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изготовление муниципального вестника и официальная публикации – 15,0 тыс. Рублей</w:t>
      </w:r>
    </w:p>
    <w:p>
      <w:pPr>
        <w:pStyle w:val="2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изготовление тех плана на распределительные сети газопровода в х.Хуторской-190 тыс.руб. </w:t>
      </w:r>
    </w:p>
    <w:p>
      <w:pPr>
        <w:pStyle w:val="21"/>
        <w:shd w:fill="auto" w:val="clear"/>
        <w:spacing w:lineRule="auto" w:line="360" w:before="0" w:after="0"/>
        <w:ind w:hanging="0"/>
        <w:rPr>
          <w:rFonts w:eastAsia="sans-serif;Arial Unicode MS"/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>-интервью и публикация статьи о поселении в областном вестнике-64 тыс.руб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Полномочия в сфере ПБ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Для обеспечения пожарной безопасности на территории поселения проводится ряд мер: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в целях предупреждения ландшафтных пожаров на территории Кировского сельского поселения принято Постановление об утверждении плана мероприятий по предупреждению ландшафтных пожаров на территории Кировского сельского поселения,  утверждён План основных мероприятий по    подготовке     к    пожароопасному периоду, предупреждению и ликвидации ландшафтных пожаров на территории Кировского сельского поселения;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утверждён План мероприятий по обеспечению первичных мер пожарной безопасности на территории Кировского  сельского поселения на 2024 год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Проводится информирование населения о правилах пожарной безопасности в зимний и летний период, путём размещения информации на информационных стендах поселения, на официальном сайте Администрации сельского поселения, при подворовом обходе, выдача листовок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Так же специалистами проводятся мероприятия по недопущению выжигания сухой растительности, сжигания отходов на территории населённых пунктов. В поселении созданы  подразделения НД, ДПД, мобильные и межведомственные группы. По утверждённым графикам осуществлялось патрулирование сельского поселения.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Социальный блок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В центре внимания остаётся совместная работа с ДСЗН и МФЦ по оказанию социальной помощи и поддержки малообеспеченной категории граждан. За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первое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 xml:space="preserve"> полугодие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202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4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год территориальным обособленным структурным подразделением МФЦ  было оказано около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180</w:t>
      </w:r>
      <w:r>
        <w:rPr>
          <w:rFonts w:eastAsia="sans-serif;Arial Unicode MS"/>
          <w:color w:val="FF0000"/>
          <w:sz w:val="28"/>
          <w:szCs w:val="28"/>
          <w:shd w:fill="FFFFFF" w:val="clear"/>
        </w:rPr>
        <w:t xml:space="preserve"> 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услуг и проведено  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>35</w:t>
      </w:r>
      <w:r>
        <w:rPr>
          <w:rFonts w:eastAsia="sans-serif;Arial Unicode MS"/>
          <w:color w:val="000000"/>
          <w:sz w:val="28"/>
          <w:szCs w:val="28"/>
        </w:rPr>
        <w:t>3</w:t>
      </w:r>
      <w:r>
        <w:rPr>
          <w:rFonts w:eastAsia="sans-serif;Arial Unicode MS"/>
          <w:color w:val="000000"/>
          <w:sz w:val="28"/>
          <w:szCs w:val="28"/>
          <w:shd w:fill="FFFF00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консультации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На территории Кировского сельского поселения активно работают все бюджетные организации – 2 средних общеобразовательных школы, социальный приют, 2 дома культуры, 2 отдела библиотеки, 2 ФАПа, 1 отделение почтовой связи, обеспечивая всех жителей  нашего поселения  необходимыми доступными услугами для обеспечения жизнедеятельности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На территории поселения имеются  торговые объекты товаров первой необходимости.</w:t>
      </w:r>
    </w:p>
    <w:p>
      <w:pPr>
        <w:pStyle w:val="Style17"/>
        <w:shd w:fill="FFFFFF" w:val="clear"/>
        <w:ind w:firstLine="571"/>
        <w:jc w:val="both"/>
        <w:rPr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По данным на 1 июля 2024 года на территории сельского поселения проживают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000000"/>
          <w:sz w:val="28"/>
          <w:szCs w:val="28"/>
        </w:rPr>
        <w:t>18</w:t>
      </w:r>
      <w:r>
        <w:rPr>
          <w:rFonts w:eastAsia="sans-serif;Arial Unicode MS"/>
          <w:color w:val="000000"/>
          <w:sz w:val="28"/>
          <w:szCs w:val="28"/>
          <w:lang w:val="ru-RU"/>
        </w:rPr>
        <w:t>58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человек.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Style17"/>
        <w:shd w:fill="FFFFFF" w:val="clear"/>
        <w:ind w:firstLine="571"/>
        <w:jc w:val="both"/>
        <w:rPr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В Администрации Кировского сельского поселения создан пункт сбора гуманитарной помощи, в поддержу участников СВО. Неравнодушные жители поселения принимают активное участие в сборе помощи бойцам. 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Благоустройство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Одним из самых актуальных вопросов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 был и остаётся вопрос благоустройства населё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ённом пункте было ещё лучше, чище. Кто-то борется за чистоту и порядок, вкладывая свой труд и средства, а кто – то надеется, что им обязаны и должны и продолжают плодить мусор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В целях благоустройства территории 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Кировского сельского поселения проведены следующие работы: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регулярная санитарная уборка, покос травы: парка, центральной площади, детских  площадок,  кладбищ;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в целях усиления борьбы с переносчиками природно - очаговых инфекций, эпидемиологического благополучия проведены аккарицидные (противоклещевые) обработки на площади 1,0 га  (парк, детские площадки, кладбища, дом культуры);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  произведён косметический  ремонт  памятников  ВОВ;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производится покос сорной растительности и карантинных сорняков;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на линиях наружного освещения   производится замена  ламп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 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Регулярно специалистами Администрации проводятся  объезды территории сельского поселения с целью выявления свалочных очагов, исполнения «Правил благоустройства и санитарного содержания территории Кировского сельского поселения. В ходе мероприятий с гражданами проводится беседы, разъясняются Правила благоустройства территории,  вручаются памятки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Одним из наиболее важных вопросов остаётся санитарное состояние населённых пунктов. На территории поселения сбор и вывоз коммунальных отходов осуществляется региональным оператором, вывоз ТКО осуществляется один раз в неделю. Но, к сожалению, не все жители нашего поселения с заботой и любовью относятся к месту, где живут, о чем свидетельствуют, хоть изредка, но стихийные свалки на территории нашего поселения, в лесополосах и посадках около населённых пунктов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За первое полугодие 2024 года  было проведено 8 субботников, где приняли участие сотрудники администрации, школ, ДК, библиотек, социальные работники и рабочие АО «Племенной завод «Прогресс», сотрудники приюта.  Хочется отметить активное участие в субботниках, проводимых в преддверии майских праздников, жителей, пенсионеров п.Красностепной.            </w:t>
      </w:r>
    </w:p>
    <w:p>
      <w:pPr>
        <w:pStyle w:val="Style17"/>
        <w:shd w:fill="FFFFFF" w:val="clear"/>
        <w:jc w:val="both"/>
        <w:rPr>
          <w:rFonts w:eastAsia="sans-serif;Arial Unicode MS"/>
          <w:color w:val="000000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За отчётный период составлено и передано на рассмотрение в административную комиссию Администрации Зимовниковского рай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>она -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sans-serif;Arial Unicode MS"/>
          <w:color w:val="000000"/>
          <w:sz w:val="28"/>
          <w:szCs w:val="28"/>
          <w:shd w:fill="FFFF00" w:val="clear"/>
        </w:rPr>
        <w:t xml:space="preserve">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>протокол</w:t>
      </w:r>
      <w:r>
        <w:rPr>
          <w:rFonts w:eastAsia="sans-serif;Arial Unicode MS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 об административном правонарушении. По результатам рассмотрения дел о правонарушении вынесены  штрафы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- проведены дни древонасаждения – высажены деревья, кустарники, цветочные растения. 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Культура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Выполнение полномочий по созданию условий для организации досуга и обеспечение жителей поселения услугами организаций культуры обеспечивает муниципальное бюджетное учреждение культуры «Кировский сельский дом культуры» и структурное подразделение и КДЦ «Первомайский»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Работают учреждения культуры согласно намеченным планам, в соответствии с муниципальным заданием. В соответствии с планом мероприятий, работниками учреждений проводится работа с разными возрастными категориями населения. Это - концерты, конкурсы, игровые, развлекательные, тематические, театрализованные, познавательные и другие мероприятия.  Для жителей поселения учреждением были подготовлены творческие номеров и концерты, фото и видео материалы различных проводимых акций, Сейчас в социальных сетях на страницах учреждений публикуется большой объем информации для обогащения культурной жизни населения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Клубные формирования активно и успешно участвуют в районных и межрайонных конкурсах и фестивалях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В настоящее время в рамках национального проекта «Развитие культуры и туризма» ведутся работы по объекту: капитальный ремонт здания сельского дома культуры, расположенного по адресу: х.Хуторской, ул.Стадионная 7. Завершение работ на данном объекте 01.08.2024г.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Работа по профилактике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Советом по профилактике правонарушений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 на территории Кировского сельского поселения ведётся индивидуально-профилактическая работа с семьями и несовершеннолетними, состоящими на профилактическом учёте в банке данных семей, находящихся в социально-опасном положении, и проживающих на территории нашего поселения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Совместно с участковым уполномоченным и  членами комиссии по делам несовершеннолетних Зимовниковского района проводятся выезды  к семьям, стоящим на контроле в Администрации Кировского сельского поселения, проводятся профилактические  беседы, вручаются памятки.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               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    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Исполнение отдельных государственных полномочий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Администрацией Кировского сельского поселения ведётся исполнение </w:t>
      </w: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отдельных государственных полномочий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 в части ведения воинского учёта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Учёт граждан, пребывающих в запасе, и граждан, подлежащих   призыву на военную службу в Вооружённые Силы РФ, в администрации организован и ведётся одним работником военно-учётного стола в соответствии с требованиями закона РФ «О воинской обязанности и военной службе».</w:t>
      </w:r>
    </w:p>
    <w:p>
      <w:pPr>
        <w:pStyle w:val="Style17"/>
        <w:shd w:fill="FFFFFF" w:val="clear"/>
        <w:jc w:val="both"/>
        <w:rPr>
          <w:rFonts w:eastAsia="sans-serif;Arial Unicode MS"/>
          <w:color w:val="000000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 xml:space="preserve">По результатам ежегодно проводимой  сверки  с Военным комиссариатом  установлено следующие: на воинском учёте состоят всего </w:t>
      </w:r>
      <w:r>
        <w:rPr>
          <w:rFonts w:eastAsia="sans-serif;Arial Unicode MS"/>
          <w:color w:val="000000"/>
          <w:sz w:val="28"/>
          <w:szCs w:val="28"/>
        </w:rPr>
        <w:t>3</w:t>
      </w:r>
      <w:r>
        <w:rPr>
          <w:rFonts w:eastAsia="sans-serif;Arial Unicode MS"/>
          <w:color w:val="000000"/>
          <w:sz w:val="28"/>
          <w:szCs w:val="28"/>
          <w:lang w:val="ru-RU"/>
        </w:rPr>
        <w:t>27</w:t>
      </w:r>
      <w:r>
        <w:rPr>
          <w:rFonts w:eastAsia="sans-serif;Arial Unicode MS"/>
          <w:color w:val="000000"/>
          <w:sz w:val="28"/>
          <w:szCs w:val="28"/>
        </w:rPr>
        <w:t xml:space="preserve">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человека, в т.ч. офицеров – </w:t>
      </w:r>
      <w:r>
        <w:rPr>
          <w:rFonts w:eastAsia="sans-serif;Arial Unicode MS"/>
          <w:color w:val="000000"/>
          <w:sz w:val="28"/>
          <w:szCs w:val="28"/>
        </w:rPr>
        <w:t xml:space="preserve">9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 xml:space="preserve">чел., граждан призывного возраста – </w:t>
      </w:r>
      <w:r>
        <w:rPr>
          <w:rFonts w:eastAsia="sans-serif;Arial Unicode MS"/>
          <w:color w:val="000000"/>
          <w:sz w:val="28"/>
          <w:szCs w:val="28"/>
        </w:rPr>
        <w:t>2</w:t>
      </w:r>
      <w:r>
        <w:rPr>
          <w:rFonts w:eastAsia="sans-serif;Arial Unicode MS"/>
          <w:color w:val="000000"/>
          <w:sz w:val="28"/>
          <w:szCs w:val="28"/>
          <w:lang w:val="ru-RU"/>
        </w:rPr>
        <w:t>1</w:t>
      </w:r>
      <w:r>
        <w:rPr>
          <w:rFonts w:eastAsia="sans-serif;Arial Unicode MS"/>
          <w:color w:val="000000"/>
          <w:sz w:val="28"/>
          <w:szCs w:val="28"/>
        </w:rPr>
        <w:t xml:space="preserve"> </w:t>
      </w:r>
      <w:r>
        <w:rPr>
          <w:rFonts w:eastAsia="sans-serif;Arial Unicode MS"/>
          <w:color w:val="000000"/>
          <w:sz w:val="28"/>
          <w:szCs w:val="28"/>
          <w:shd w:fill="FFFFFF" w:val="clear"/>
        </w:rPr>
        <w:t>чел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jc w:val="both"/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В Ростовской области продолжается набор на военную службу по контракту. Для поступления на военную службу по контракту нужно обратиться в пункт отбора в г.Ростов-на-Дону или в военкомат по месту жительства. На военную службу по контракту приглашаются мужчины в возрасте от 18 до 60лет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Для защитников Родины из донского региона гарантировано: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единовременная региональная выплата 700 тыс.руб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1 млн рублей для решивших служить в формируемом именном батальоне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300 тыс рублей, если после призыва на военную службу по мобилизации или прохождении службы по призыву заключается контракт с ВС РФ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стабильное денежное довольствие от 210 тыс рублей ежемесячно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собственное жилье за счет Минобороны России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получение статуса ветерана боевых действий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кредитные и налоговые каникулы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субсидирование процентной ставки по жилищному кредиту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освобождение от уплаты транспортного налога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страхование жизни и здоровья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бюджетные места для обучения детей в ВУЗах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бесплатный отдых детей в оздоровительных лагерях;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компенсация 100 тыс.рублей по оплате  расходов на газификацию домовладения (квартиры)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sans-serif;Arial Unicode MS"/>
          <w:b w:val="false"/>
          <w:sz w:val="28"/>
          <w:szCs w:val="28"/>
          <w:shd w:fill="FFFFFF" w:val="clear"/>
        </w:rPr>
        <w:t>-медицинское и санаторно-курортное обеспечение в лечебных  и оздоровительных учрекждениях.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Style w:val="StrongEmphasis"/>
          <w:rFonts w:eastAsia="sans-serif;Arial Unicode MS"/>
          <w:color w:val="333333"/>
          <w:sz w:val="28"/>
          <w:szCs w:val="28"/>
          <w:shd w:fill="FFFFFF" w:val="clear"/>
        </w:rPr>
        <w:t>Народная дружина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Также  в поселении работает ДНД, которая оказывает содействие в охране общественного порядка на массовых мероприятиях органам полиции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Ведётся профилактическая работа по предупреждению террористических и экстремистских проявлений  на территории поселения, по укреплению межнационального согласия и    повышенной бдительности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  <w:shd w:fill="FFFFFF" w:val="clear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Проводятся профилактические антинаркотические мероприятия (рейды по определению и уничтожению очагов дикорастущей конопли, распространение памяток, информации на стендах)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Заключение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Уважаемые жители! Вы ознакомились с основными итогами работы Администрации Кировского  сельского поселения за 1 полугодие 2024 года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Впереди много важных и ответственных дел, планов, которые предстоит воплотить в жизнь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обеспечить стабильность поступления доходных источников;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- активизировать работу среди населения по благоустройству прилегающей территории к домовладениям;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Наиболее актуальными вопросы на сегодняшний день остаются вопросы жилищно-коммунальной сферы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и на улице, состояние дорог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Решение, а точнее качество решения этих проблем является важнейшей и очень сложной задачей, которую решает, как администрация Зимовниковского района, так и администрация поселения.</w:t>
      </w:r>
    </w:p>
    <w:p>
      <w:pPr>
        <w:pStyle w:val="Style17"/>
        <w:shd w:fill="FFFFFF" w:val="clear"/>
        <w:jc w:val="both"/>
        <w:rPr>
          <w:rFonts w:eastAsia="sans-serif;Arial Unicode MS"/>
          <w:color w:val="333333"/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ans-serif;Arial Unicode MS"/>
          <w:color w:val="333333"/>
          <w:sz w:val="28"/>
          <w:szCs w:val="28"/>
          <w:shd w:fill="FFFFFF" w:val="clear"/>
        </w:rPr>
        <w:t>Призываю вас совместно принимать участие в программах по благоустройству наших населённых пунктов, только при совместной конструктивной работе мы получим результат. Надеюсь, что взаимосвязь администрации поселения и всех жителей будет ещё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 </w:t>
      </w:r>
    </w:p>
    <w:p>
      <w:pPr>
        <w:pStyle w:val="Style17"/>
        <w:shd w:fill="FFFFFF" w:val="clear"/>
        <w:jc w:val="center"/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В совместном труде и взаимодействии лежит путь к нашему благополучию.</w:t>
      </w:r>
      <w:r>
        <w:rPr>
          <w:rFonts w:eastAsia="sans-serif;Arial Unicode MS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Fonts w:eastAsia="sans-serif;Arial Unicode MS"/>
          <w:color w:val="333333"/>
          <w:sz w:val="28"/>
          <w:szCs w:val="28"/>
          <w:shd w:fill="FFFFFF" w:val="clear"/>
        </w:rPr>
        <w:t>Спасибо за  внима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9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b/>
      <w:sz w:val="28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  <w:ind w:hanging="340"/>
      <w:jc w:val="both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oesp.ru/index.php/administratsiya/glava-administratsii/informatsiya-o-rabote/2733-otchjot-glavy-administratsii-kirovskogo-selskogo-poseleniya-pered-naseleniem-za-period-s-01-07-2018-g-po-01-01-2019-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Inspektor</dc:creator>
  <dc:description/>
  <dc:language>en-US</dc:language>
  <cp:lastModifiedBy>User</cp:lastModifiedBy>
  <cp:lastPrinted>2023-02-16T08:42:00Z</cp:lastPrinted>
  <dcterms:modified xsi:type="dcterms:W3CDTF">2024-07-08T13:2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297A976F4C458980E357DCE480EB</vt:lpwstr>
  </property>
  <property fmtid="{D5CDD505-2E9C-101B-9397-08002B2CF9AE}" pid="3" name="KSOProductBuildVer">
    <vt:lpwstr>1049-12.2.0.17119</vt:lpwstr>
  </property>
</Properties>
</file>