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СЕЛЬСКОГО ПОСЕЛЕНИ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ОСТАНОВЛЕНИЕ № 142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« 29 » декабря 2016 г.                                                                                    х. Хуторск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Heading3"/>
        <w:ind w:right="-29" w:firstLine="284"/>
        <w:jc w:val="both"/>
        <w:rPr>
          <w:b w:val="false"/>
          <w:b w:val="false"/>
          <w:spacing w:val="38"/>
          <w:sz w:val="24"/>
          <w:szCs w:val="24"/>
        </w:rPr>
      </w:pPr>
      <w:r>
        <w:rPr>
          <w:b w:val="false"/>
          <w:spacing w:val="38"/>
          <w:sz w:val="24"/>
          <w:szCs w:val="24"/>
        </w:rPr>
      </w:r>
    </w:p>
    <w:p>
      <w:pPr>
        <w:pStyle w:val="Normal"/>
        <w:ind w:right="-29" w:firstLine="284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О порядке подготовки населения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области пожарной безопасности</w:t>
      </w:r>
      <w:r>
        <w:rPr>
          <w:sz w:val="22"/>
          <w:szCs w:val="22"/>
        </w:rPr>
        <w:t xml:space="preserve"> на территории</w:t>
      </w:r>
    </w:p>
    <w:p>
      <w:pPr>
        <w:pStyle w:val="Normal"/>
        <w:ind w:right="4790" w:firstLine="284"/>
        <w:jc w:val="both"/>
        <w:rPr>
          <w:szCs w:val="24"/>
        </w:rPr>
      </w:pPr>
      <w:r>
        <w:rPr>
          <w:sz w:val="22"/>
          <w:szCs w:val="22"/>
        </w:rPr>
        <w:t>Кировского сельского поселения</w:t>
      </w:r>
    </w:p>
    <w:p>
      <w:pPr>
        <w:pStyle w:val="Normal"/>
        <w:ind w:right="-29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9" w:firstLine="284"/>
        <w:jc w:val="both"/>
        <w:rPr/>
      </w:pPr>
      <w:r>
        <w:rPr>
          <w:color w:val="000000"/>
          <w:szCs w:val="24"/>
          <w:shd w:fill="FFFFFF" w:val="clear"/>
        </w:rPr>
        <w:t>В соответствии с Федеральными законами от 12.02.1998. № 28-ФЗ «О 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гражданской 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обороне», от 21.12.1994. № 68-ФЗ «О защите населения и территорий от чрезвычайных ситуаций природного и техногенного характера», от 21.12.1994 № 68-ФЗ «О пожарной безопасности», 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постановлениями Правительства Российской Федерации 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от 02.11.2000.  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№ 841 «Об утверждении Положения об организации обучения населения в области гражданской обороны», от 04.09.2003. № 547 «О подготовке населения в области защиты от чрезвычайных ситуаций природного и техногенного характера»,</w:t>
      </w:r>
      <w:r>
        <w:rPr>
          <w:szCs w:val="24"/>
        </w:rPr>
        <w:t xml:space="preserve"> статьей 1 п. 3,4 Устава муниципального образования Кировского сельского поселения. </w:t>
      </w:r>
    </w:p>
    <w:p>
      <w:pPr>
        <w:pStyle w:val="Postan"/>
        <w:suppressAutoHyphens w:val="true"/>
        <w:ind w:right="-29" w:firstLine="284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firstLine="284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4"/>
        </w:rPr>
        <w:t xml:space="preserve">1. Утвердить Положение о порядке </w:t>
      </w:r>
      <w:r>
        <w:rPr/>
        <w:t>подготовки населения в области пожарной безопасности</w:t>
      </w:r>
      <w:r>
        <w:rPr>
          <w:sz w:val="22"/>
          <w:szCs w:val="22"/>
        </w:rPr>
        <w:t xml:space="preserve"> на территории Кировского сельского поселения</w:t>
      </w:r>
      <w:r>
        <w:rPr>
          <w:szCs w:val="24"/>
        </w:rPr>
        <w:t>, в муниципальных предприятиях и учреждениях Кировского сельского поселения  (приложение №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284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284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Style11"/>
        <w:spacing w:before="0" w:after="0"/>
        <w:ind w:right="-2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Главы Администра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ировского сельского                                                                И.И.Безруков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оселения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firstLine="284"/>
        <w:jc w:val="right"/>
        <w:rPr/>
      </w:pPr>
      <w:r>
        <w:rPr>
          <w:szCs w:val="24"/>
        </w:rPr>
        <w:t>Администрации Кировского с/п</w:t>
      </w:r>
    </w:p>
    <w:p>
      <w:pPr>
        <w:pStyle w:val="ConsTitle"/>
        <w:widowControl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9.12.2016 г.  № 142                             </w:t>
      </w:r>
    </w:p>
    <w:p>
      <w:pPr>
        <w:pStyle w:val="Normal"/>
        <w:ind w:right="-36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65" w:firstLine="284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right="-29" w:firstLine="284"/>
        <w:jc w:val="center"/>
        <w:rPr/>
      </w:pPr>
      <w:r>
        <w:rPr>
          <w:b/>
          <w:bCs/>
          <w:color w:val="000000"/>
          <w:szCs w:val="24"/>
          <w:shd w:fill="FFFFFF" w:val="clear"/>
        </w:rPr>
        <w:t>о порядке подготовки и обучения населения мерам пожарной безопасности</w:t>
      </w:r>
      <w:r>
        <w:rPr>
          <w:b/>
          <w:szCs w:val="24"/>
        </w:rPr>
        <w:t xml:space="preserve"> на территории Кировского сельского поселения.</w:t>
      </w:r>
    </w:p>
    <w:p>
      <w:pPr>
        <w:pStyle w:val="Normal"/>
        <w:ind w:right="-365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Cs w:val="24"/>
        </w:rPr>
        <w:t> </w:t>
      </w:r>
      <w:r>
        <w:rPr>
          <w:szCs w:val="24"/>
        </w:rPr>
        <w:t>1.1. Настоящее Положение определяет основные задачи, формы и порядок организации подготовки и обучения населения в области пожарной безопасности.</w:t>
        <w:br/>
        <w:t xml:space="preserve">1.2. Обучение населения мерам пожарной безопасности осуществляется в соответствии с Федеральным законом от 21.12.1994 № 69-ФЗ «О пожарной безопасности»,  постановлением Правительства Российской Федерации от 25.04.2012  № 390 «О противопожарном режиме», </w:t>
      </w:r>
      <w:r>
        <w:rPr>
          <w:szCs w:val="24"/>
          <w:shd w:fill="FFFFFF" w:val="clear"/>
        </w:rPr>
        <w:t xml:space="preserve">и </w:t>
      </w:r>
      <w:r>
        <w:rPr>
          <w:szCs w:val="24"/>
        </w:rPr>
        <w:t>Уставом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</w:rPr>
        <w:t xml:space="preserve"> Кировского сельского поселении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1.3. Обучение мерам пожарной безопасности осуществляется в ходе проведения противопожарных инструктажей, пожарно-технических минимумов, пожарно-технических конференций, лекций, семинаров, бесед.</w:t>
        <w:br/>
        <w:br/>
        <w:t xml:space="preserve"> 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снижение числа пожаров и степени тяжести последствий от них;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ородского поселения;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совершенствование знаний населения в области пожарной безопасности;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2.1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защита жизни, здоровья и имущества граждан в случае пожара;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2.2. 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2.3. Организация и осуществление обучения населения мерам пожарной безопасности включают в себя: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- планирование и осуществление обучения населения в области пожарной безопасности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дание учебной литературы, наглядных пособий по пожарной безопасности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"Обучение мерам пожарной безопасности работников организаций"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/>
      </w:pPr>
      <w:r>
        <w:rPr>
          <w:b w:val="false"/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0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 Информирование населения о мерах пожарной безопасности осуществляется посредством: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и тематических выставок, смотров, конкурсов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щения уголков (информационных стендов) пожарной безопасности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готовления и размещения стендов социальной рекламы по пожарной безопасности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и конкурсов, соревнований на противопожарную тематику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лечения средств массовой информации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я иных не запрещенных законодательством мероприятий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2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 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сновными задачами обучения руководящего состава и населения городского поселения в области защиты населения и территории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, являются: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) изучение способов защиты  от  опасностей,  возникающих  в чрезвычайных ситуациях природного и техногенного характера, при ведении  военных  действий  или вследствие этих действий, порядка действий  по  сигналам  оповещения, приемов оказания первой медицинской помощи, правил пользования  коллективными и индивидуальными средствами защиты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овершенствование навыков по организации и проведению мероприятий по защите от ЧС и вследствие военных действий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ыработка умений и навыков  для  проведения аварийно - спасательных и других неотложных работ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 материальных и культурных ценностей от опасностей, возникающих при чрезвычайных ситуациях, ведении военных действий или вследствие этих действий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Обучение населения в области гражданской обороны осуществляется в 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является обязательным и проводится на  курсах гражданской обороны муниципальных образований  (далее именуются - курсы гражданской обороны),  по месту работы, учебы и месту жительства граждан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В целях организации и осуществления обучения населения в области гражданской обороны и защиты от ЧС: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а)  орган  местного самоуправления поселения  на своей территории: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планирует обучение населения в области гражданской обороны и защиты от ЧС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- организует изучение в образовательных  учреждениях общего образования  курса «Основы безопасности жизнедеятельности»;         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создает и  оснащает  учебно-консультационные  пункты  по гражданской обороне, а также организуют их деятельность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организует и осуществляет пропаганду знаний в области гражданской обороны и защиты от ЧС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осуществляет контроль за ходом и качеством обучения населения в области гражданской обороны и защиты от ЧС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б) организации,  предприятия всех форм собственности: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осуществляют обучение  своих  работников в области гражданской  обороны и защиты от ЧС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уточняют (с учетом особенностей деятельности организации) программы обучения в области гражданской обороны и защиты от ЧС своих  работников и личного состава формирований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создают, оснащают и поддерживают в рабочем состоянии соответствующую учебно-материальную базу.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) Должностное лицо по делам ГО и ЧС администрации поселения: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осуществляет организационно – 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 природного и техногенного характера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осуществляет методическое руководство организациями при подготовке   (обучении) личного состава  формирований и обучении населения способам защиты  от  чрезвычайных ситуаций и опасностей, возникающих  при  ведении  военных  действий  или  вследствие этих  действий;</w:t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определяет периодичность и продолжительность проведения учений и тренировок по гражданской обороне и защите от ЧС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1:00Z</dcterms:created>
  <dc:creator>1</dc:creator>
  <dc:description/>
  <dc:language>en-US</dc:language>
  <cp:lastModifiedBy>XXX</cp:lastModifiedBy>
  <cp:lastPrinted>2010-09-07T14:40:00Z</cp:lastPrinted>
  <dcterms:modified xsi:type="dcterms:W3CDTF">2017-05-26T10:51:00Z</dcterms:modified>
  <cp:revision>2</cp:revision>
  <dc:subject/>
  <dc:title/>
</cp:coreProperties>
</file>