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ПОСТАНОВЛЕНИЕ № 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« 29 » декабря 2016 г.                                                                                           х. Хуторск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Heading3"/>
        <w:ind w:right="-29" w:hanging="0"/>
        <w:rPr>
          <w:b w:val="false"/>
          <w:b w:val="false"/>
          <w:spacing w:val="38"/>
          <w:sz w:val="24"/>
          <w:szCs w:val="24"/>
        </w:rPr>
      </w:pPr>
      <w:r>
        <w:rPr>
          <w:b w:val="false"/>
          <w:spacing w:val="38"/>
          <w:sz w:val="24"/>
          <w:szCs w:val="24"/>
        </w:rPr>
      </w:r>
    </w:p>
    <w:p>
      <w:pPr>
        <w:pStyle w:val="Normal"/>
        <w:ind w:right="-29"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пожаротушения в местах общественн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населенных пунктов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9" w:firstLine="709"/>
        <w:jc w:val="both"/>
        <w:rPr>
          <w:szCs w:val="24"/>
        </w:rPr>
      </w:pPr>
      <w:r>
        <w:rPr>
          <w:sz w:val="28"/>
          <w:szCs w:val="28"/>
        </w:rPr>
        <w:t>Во исполнение Федеральных законов от 21 декабря 1994 г. № 69-ФЗ «О пожарной безопасности» в редакции Федерального закона от 18 октября 2007 года 230-ФЗ «О внесении изменений в отдельные законодательные акты Российской Федерации» и от 06 ок</w:t>
        <w:softHyphen/>
        <w:t xml:space="preserve">тября 2003 года № 131-ФЗ «Об общих принципах организации местного самоуправления в Российской Федерации», Правил пожарной безопасности в РФ (ППБ 01-03) зарегистрированных в Минюсте РФ 27 июня 2003 года № 4838, а также в целях реализации первичных мер пожарной безопасности на территории Кировского сельского поселения 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тушения пожаров и противопожарного инвентаря для мест общего пользовани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чальнику сектора экономики и финансов Шахаевой Е.В.       предусмотреть выделение денежных средств на оснащение мест общего пользования противопожарным инвен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зместить настоящее Постановление на официальном сайте администрации Ки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                                          И.И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ировского сельского поселения </w:t>
      </w:r>
    </w:p>
    <w:p>
      <w:pPr>
        <w:pStyle w:val="Normal"/>
        <w:jc w:val="right"/>
        <w:rPr/>
      </w:pPr>
      <w:r>
        <w:rPr/>
        <w:t xml:space="preserve">от 29.12.2016г  № 1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и противопожарного инвентаря для мест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бровольная пожарная дружина  должна иметь  пожарную мотопомпу и, как минимум 7 переносных р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е пункты  сельского поселения, для целей пожаротушения должны иметь 1 переносную пожарную мотопом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каждой территории общего пользования должна быть установлена емкость (бочка) с водой. Емкость для хранения воды должны иметь объем не менее 0,2 куб.м. и комплектоваться вед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каждой организации расположенной на территории поселения    устанавливается пожарный щит, на котором должны находиться: 1 лом, 1 багор, 2 ведра, 2 огнетушителя (объемом не менее 10 литров каждый), 1 лопата штыковая, 1 лопата совковая, 1-2 емкости для хранения воды объемом не менее 0,2 куб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Объекты муниципального образования укомплектовываются первичными средствами пожаротушения в соответствии с действующими нормами и правилами пожарной без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                                          И.И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6:00Z</dcterms:created>
  <dc:creator>1</dc:creator>
  <dc:description/>
  <dc:language>en-US</dc:language>
  <cp:lastModifiedBy>XXX</cp:lastModifiedBy>
  <cp:lastPrinted>2010-09-07T14:40:00Z</cp:lastPrinted>
  <dcterms:modified xsi:type="dcterms:W3CDTF">2017-05-26T11:36:00Z</dcterms:modified>
  <cp:revision>2</cp:revision>
  <dc:subject/>
  <dc:title/>
</cp:coreProperties>
</file>