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3" w:before="122" w:after="122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19"/>
          <w:szCs w:val="19"/>
          <w:lang w:eastAsia="ru-RU"/>
        </w:rPr>
        <w:t>ДОКЛАД О РЕЗУЛЬТАТАХ ЗА 2011 ГОД И ОСНОВНЫХ НАПРАВЛЕНИЯХ ДЕЯТЕЛЬНОСТИ НА 2013- 2015 ГОДЫ АДМИНИСТРАЦИИ КИРОВСКОГО СЕЛЬСКОГО ПОСЕЛЕНИЯ</w:t>
      </w:r>
    </w:p>
    <w:p>
      <w:pPr>
        <w:pStyle w:val="Normal"/>
        <w:shd w:fill="FFFFFF" w:val="clear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«УТВЕРЖАЮ»</w:t>
      </w:r>
    </w:p>
    <w:p>
      <w:pPr>
        <w:pStyle w:val="Normal"/>
        <w:shd w:fill="FFFFFF" w:val="clear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Глава Кировского</w:t>
      </w:r>
    </w:p>
    <w:p>
      <w:pPr>
        <w:pStyle w:val="Normal"/>
        <w:shd w:fill="FFFFFF" w:val="clear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Т.И.Черноокая</w:t>
      </w:r>
    </w:p>
    <w:p>
      <w:pPr>
        <w:pStyle w:val="Normal"/>
        <w:shd w:fill="FFFFFF" w:val="clear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lang w:eastAsia="ru-RU"/>
        </w:rPr>
        <w:t>«_____» ____________ 2012 года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 РЕЗУЛЬТАТАХ ЗА 2011 ГОД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И ОСНОВНЫХ НАПРАВЛЕНИЯХ ДЕЯТЕЛЬНОСТИ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НА 2013- 2015 ГОДЫ</w:t>
      </w:r>
    </w:p>
    <w:p>
      <w:pPr>
        <w:pStyle w:val="Normal"/>
        <w:shd w:fill="FFFFFF" w:val="clear"/>
        <w:spacing w:lineRule="auto" w:line="240" w:before="101" w:after="10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АДМИНИСТРАЦИИ КИРОВСКОГО СЕЛЬСКОГО ПОСЕЛЕНИЯ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Июнь 2012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оклад Администрации Кировского сельского поселения о результатах за 2011 год и основных направлениях деятельности на 2013-2015 годы (далее – «Доклад») В Докладе о результатах и основных направлениях деятельности Администрации Кировского сельского поселения отражены результаты деятельности в 2011 году и определены основные направления работы на 2013-2015 годы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Администрация Киров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2-2014 годы и постановления Администрации Кировского сельского поселения от 08.09.2011 № 66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тратегическими целями Администрации Кировского сельского поселения являются: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1.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2.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3.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оздание условий для эффективного выполнения полномочий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анная цель состоит в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необходимо обеспечивать соответствие расходных обязательств полномочиям и функциям Администрации Киро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соответствии с Бюджетным кодексом Российской Федерации ведение реестра расходных обязательств области осуществляется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состав расходов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а сельского поселения в 2011 году были включены ассигнования на реализацию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1 областной программы на реализацию которых направлено с учетом софинансирования из бюджета сельского поселения 22,9 тыс.рулей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, и 4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муниципальных програм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на реализацию которых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направлено 2836,5 тыс. рублей. На данные программы направлено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2836,5 тыс.рублей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35,2 процентов всех расходов)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соответствии с Программой по повышению эффективности бюджетных расходов в сельском поселении на период до 2012 года внедрение принципов организации деятельности, направленных на достижение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и исполнении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а сельского поселения на 2012-2014 годы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 сельского поселения на 2012-2014 годы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Предусмотрены расходы на реализацию 1 областной программы в 2012 году с объемом финансирования 57,8 тыс.рублей , 6 программ сельского поселения с объемом финансирования 4100,3 тыс. рублей, 6 долгосрочных программ поселения 2789,3 тыс.рублей в 2013 году и 6 программ поселения в 2014 году, на реализацию которых предусмотрено 2670,9 тыс. рублей. В 2012 году в программах сосредоточено 51,1 процентов расходов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а сельского поселения, в 2013 и 2014 годах 43,4 процента и 41,3 процента соответственно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2012 году средства на реализацию программ в объеме 4100,3 тыс. рублей планируется направить на культуру, профилактику экстремизма и терроризма, пожарную безопасность территории сельского поселения, энергосбережение, управление имуществом, благоустройство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сновными целями таких программ является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совершенствование и развитие системы комплексного благоустройства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улучшение материальной базы, повышение квалификации специалистов по вопросам гражданской обороны, аварийно-спасательным работам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строительство реконструкция автомобильных дорог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создание условий для эффективного управления и распоряжения имуществом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энергосбережение ресурсов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развития культуры на территории поселения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Начиная с 2012 года, приняты вновь разработанные долгосрочные целевые программы для реализации мероприятий, оптимизации и повышению качества предоставления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муниципальных услуг, профилактике экстремизма и терроризма, благоустройства территории, энергосбережения, пожарной безопасности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Администрацией сельского поселения рассмотрены и утверждены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тчеты о ходе работ по 2 программам по результатам за 2011 год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оведена работа с главными распорядителями средств бюджета сельского поселения по оптимизации расходов на реализацию мероприятий программ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Заказчиками программ в срок до 1 августа 2012 года в рамках подготовки проекта бюджета на 2013-2015 годы и корректировки бюджета текущего года будет инициировано внесение соответствующих изменений в действующие программы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Тактическими задачами администрации в рамках данной цели являются следующие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Тактическая задача 1.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Формирование проекта решения о бюджете сельского поселения и прогноза консолидированного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ешение данной задачи предполагает осуществление своевременной и качественной разработки проекта бюджета сельского поселения и прогноза консолидированного бюджета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и решении данной задачи администрация сельского поселения ежегодно разрабатывает организационный план, устанавливающий порядок и сроки разработк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оекта бюджета сельского поселения на очередной финансовый год и плановый период,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оставляет прогноз основных параметров бюджета, организует и обеспечивает формирование проекта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Ключевым условием разработки проекта бюджета является надежность и обоснованность бюджетных прогнозов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целях формирования бюджета сельского поселения на 2011 год разработано и принято постановление Администрации сельского поселения от 11.05.2010 № 17 «Об утверждении порядка и сроков разработки прогноза социально-экономического развития Кировского сельского поселения и среднесрочного финансового плана Кировского сельского поселения на 2011 – 2013 годы, составления проекта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а Кировского сельского поселения на 2011 год». Проект решения о бюджете сельского поселения на 2011 год, документы и материалы, представляемые одновременно с ним, внесены в Собрание депутатов Кировского сельского поселения в установленный срок – 28 октября 2011 год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целях формирования бюджета сельского поселения на 2012-2014 годы разработано и принято постановление Администрации сельского поселения от 02.06.2011 № 58/1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«Об утверждении Порядка и сроков разработки прогноза социально-экономического развития поселения 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составления проекта бюджета Кировского сельского поселения Зимовниковского района на 2012 год и плановый период 2013 и 2014 годов». Проект решения о бюджете сельского поселения на 2012 год и на плановый период 2013 и 2014 годов, документы и материалы, представляемые одновременно с ним, внесены в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обрание депутатов Кировского сельского поселения в установленный срок – 28октября 2011 год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консолидированного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Тактическая задача 1.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Организация исполнения бюджета сельского поселения и формирование отчетности об исполнении консолидированного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управление средствами на едином счете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а сельского поселения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воевременное и качественное формирование отчетности об исполнении консолидированного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рамках реализации данной тактической задачи администрация сельского поселения в 2011 году организовало исполнение бюджета сельского поселения с 3 главными распорядителями средств бюджета сельского поселения. В рамках реализации функции по управлению средствами на едином счете бюджета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результате администрацией сельского поселения совместно с главными распорядителями обеспечено своевременное проведение бюджетных расчетов и недопущение просроченной кредиторской задолженности консолидированного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11 год»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консолидированного бюджета сельского поселения 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рамках дальнейшей реализации бюджетного планирования с учетом муниципальных заданий на оказание муниципальных услуг с 2012 года применялось постановление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остовской области от 10.01.2012 № 3 «О порядке организации работы по формированию и финансовому обеспечению муниципального задания муниципальным учреждениям Кировского сельского поселения».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, Методику расчета стоимости муниципальных услуг в сельском поселении в целях формирования муниципального задания сельского поселения, Порядок проведения мониторинга и контроля исполнения муниципальных заданий на предоставление муниципальных услуг юридическим и физическим лицам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Тактическая задача 1.4. Обеспечение финансового контроля и соблюдение условий предоставления межбюджетных трансфертов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ля решения данной задачи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существляется финансовый контроль, предусмотренный бюджетным законодательством, в том числе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не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 , соблюдение бюджетного законодательства, в том числе обеспечение целевого использования бюджетных средств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анная цель состоит в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рамках достижения данной цели администрация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муниципальных образований в части составления и исполнения консолидированного бюджета сельского поселения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этих целях разработаны и приняты основные направления бюджетной и налоговой политики сельского поселения на 2011–2013 годы и среднесрочный финансовый план сельского поселения на 2011–2013 годы постановлениями Администрации Кировского сельского поселения от 01.10.2010 № 36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На 2012–2014 годы утверждено постановление Администрации Кировского сельского поселения от 08.09.2011 № 66 «Об основных направлениях бюджетной и налоговой политики в Кировском сельском поселении на 2012–2014 годы»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еестр расходных обязательств сельского поселени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среднесрочного финансового плана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15.11.2011 № 76 «Об утверждении Порядка ведения сводного реестра главных распорядителей, распорядителей и получателей средств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а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главных администраторов источников финансирования дефици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юджета сельского поселения, главных администраторов доходов бюджета сельского поселения»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Учет бюджетных учреждений Администрация Кировского сельского поселения осуществляет в порядке, установленном постановлением от 15.11.2011 №76 «Об утверждении порядка ведения сводного реестра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ных учреждений»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рамках решения данной задач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азработаны и действуют решения «Об утверждении Положения о бюджетном процессе в Кировском сельском поселении»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части организации бюджетного процесса в сельском поселении за 2011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целях реализации с 1 января 2012 года Федерального закона от 08.05.2010 № 83-ФЗ в 2011 году администрацией сельского поселения проведена значительная организационная работ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ами Федерального казначейства об открытии и ведении лицевых счетов бюджетным учреждениям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 1 января 2012 года в новом статусе функционируют 2 муниципальных учреждения, в том числе 2 бюджетных учрежд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Цель 3. Создание условий для эффективного выполнения полномочий сельского поселения</w:t>
      </w:r>
    </w:p>
    <w:p>
      <w:pPr>
        <w:pStyle w:val="Normal"/>
        <w:shd w:fill="FFFFFF" w:val="clear"/>
        <w:spacing w:lineRule="auto" w:line="240" w:before="101" w:after="101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Тактическими задачами Администрации Кировского сельского поселения в рамках указанной цели являются следующие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3" w:before="122" w:after="122"/>
        <w:outlineLvl w:val="0"/>
        <w:rPr>
          <w:rFonts w:ascii="Times New Roman" w:hAnsi="Times New Roman" w:eastAsia="Times New Roman" w:cs="Times New Roman"/>
          <w:b/>
          <w:b/>
          <w:bCs/>
          <w:color w:val="31383A"/>
          <w:kern w:val="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19"/>
          <w:szCs w:val="19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19"/>
          <w:szCs w:val="19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19"/>
          <w:szCs w:val="19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ru-RU"/>
        </w:rPr>
        <w:t>Результативность бюджетных расходов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бюджете сельского поселения и прогноза консолидированного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2011 году осуществлена подготовка трехлетнего бюджета на 2012-2014 годы. Решение Собрания депутатов Кировского сельского поселения «О бюджете Кировского сельского поселения Зимовниковского района на 2012 год и на плановый период 2013 и 2014 годов» был сформирован на основе стратегических целей и задач, определенных Бюджетным посланием Президента Российской Федерации от 29 июня 2011 года о бюджетной политике в 2012-2014 годах, с учетом основных направлений бюджетной и налоговой политики сельского поселения на 2012-2014 годы, утвержденных постановлением Администрации Кировского сельского поселения от 08 сентября 2011 года № 66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рамках реализации тактической задач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1.2. «Организация исполнения бюджета сельского поселения и формирование отчетности об исполнении консолидированного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законом об областном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ля решения задачи 1.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целях объективной и всесторонней характеристики состояния финансов,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 в муниципальных образованиях за I полугодие 2011 года, по итогам 2011 год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Мониторинг осуществлен по всем 3 главным распорядителям средств. Он охватил все элементы бюджетного процесса: составление и исполнение бюджета, бюджетный учет и контроль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ополнительно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езультаты мониторинга размещены на официальном сайте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2011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основном оптимизированы льготы по земельному налогу для юридических лиц, что позволит увеличить в 2012 году доходную часть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а. Льготы, предоставленные физическим лицам, поскольку носят меры поддержки социально незащищенных слоев населения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 сельского поселения исполнялся в 2011 году частично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течение года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бюджете сельского поселения проведена оптимизацию. В числе направлений оптимизации административные расходы, неэффективная бюджетная сеть, ресурсосберегающие мероприятия, госзакупки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облюден нормативов формирования расходов на содержание аппарата управления в течение 2011 года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осроченная кредиторская задолженность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бюджета сельского поселения по состоянию на 01.01.2012 года отсутствует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ля решения задачи 1.4. «Обеспечение финансового контроля и соблюдение сельским поселением условий предоставления межбюджетных трансфертов»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 2012-2014 годов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2-2014 годы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рамках тактической задачи 2.2 «Методическое обеспечение деятельности в области составления и исполнения консолидированного бюджета сельского поселения»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 течение 2011 года в части организации бюджетного процесса в сельского поселения учтены изменения федерального бюджетного и налогового законодательства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Администрацией сельского поселения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беспечена реализация 83-го Федерального закона, формирование нормативной базы, мониторинг перерегистрации учредительных документов муниципальных бюджетных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учреждений.</w:t>
      </w:r>
    </w:p>
    <w:p>
      <w:pPr>
        <w:pStyle w:val="Normal"/>
        <w:shd w:fill="FFFFFF" w:val="clear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Это позволило осуществлять финансовое обеспечение деятельности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муниципальных бюджетных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учреждений начиная с первого рабочего дня 2012 года.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Начальник сектора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экономики и финансов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      Е.В. Шах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13:00Z</dcterms:created>
  <dc:creator>User</dc:creator>
  <dc:description/>
  <cp:keywords/>
  <dc:language>en-US</dc:language>
  <cp:lastModifiedBy>User</cp:lastModifiedBy>
  <dcterms:modified xsi:type="dcterms:W3CDTF">2012-07-29T22:06:00Z</dcterms:modified>
  <cp:revision>6</cp:revision>
  <dc:subject/>
  <dc:title/>
</cp:coreProperties>
</file>