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7.2016                                                                                                                           х. Ху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Кир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Зимовниковского района на долгосрочный период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Собрания депутатов Кировского сельского поселения от 25.02.2015 № 78 «Об утверждении Положения о бюджетном процессе в Кировском сельском поселении», в целях обеспечения долгосрочного бюджетного планирования в  Кировском сельском поселении Зимовниковского района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Кировского сельского поселения Зимовниковского района на долгосрочный период согласно приложению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А.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Киро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0.07.2016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 00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Кировского сельского поселения Зимовников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ировского сельского поселения Зимовниковского района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Кировском сельском поселении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Кировского сельского поселения Зимовниковского района, осуществляющим организационное обеспечение и разработку бюджетного прогноза, является Администрация Киро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Кировского сельского поселения Зимовниковского района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Киро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Киров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К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6. В целях формирования бюджетного прогноза (проекта изменений бюджетного прогноза) сектор экономики и финансов Администрации Кировского сельского поселения Зимовниковского района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К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Кировского сельского поселения Зимовниковского район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8. </w:t>
      </w:r>
      <w:r>
        <w:rPr>
          <w:sz w:val="26"/>
          <w:szCs w:val="26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ировского сельского поселения Зимовниковского района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Кировского сельского поселения Зимовников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ировского сельского поселения Зимовниковского района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Кировского сельского поселения Зимовниковского района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Кировского сельского поселения Зимовни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9. Сектор экономики и финансов Администрации Кировского сельского поселения Зимовников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ировского сельского поселения Зимовниковского района, в Администрацию Кировского сельского поселения Зимовниковского района в составе документов и материалов, подлежащих внесению в   Собрание депутатов Кировского сельского поселения Зимовниковского района  одновременно с проектом  решения о  бюджете Киро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0. Бюджетный прогноз (изменения бюджетного прогноза) утверждается (утверждаются) постановлением главы Кировского сельского поселения  Зимовниковского района и в срок, не превышающий двух месяцев со дня официального опубликования решения Собрания о бюджете Кировского сельского поселения Зимовниковского района. </w:t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Кировского сельского поселения Зимовник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огноз основных характеристик бюджета  Кировского сельского поселения Зимовниковского района (местного бюджета Кировского сельского поселения Зимовников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Кировского сельского поселения Зимовников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 Администрация Кировского сельского поселения Зимовниковского района по итогам исполнения бюджета Кировского сельского поселения Зимовников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Администрации Киров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1" w:hanging="0"/>
        <w:rPr>
          <w:sz w:val="26"/>
          <w:szCs w:val="26"/>
        </w:rPr>
      </w:pPr>
      <w:r>
        <w:rPr>
          <w:sz w:val="26"/>
          <w:szCs w:val="26"/>
        </w:rPr>
        <w:t>И.о. Главы Кировского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Коломейцева Т.А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 прогноза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ировского сельского поселения Зимовник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ировского сельского поселения Зимовник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Кировского сельского поселения Зимовн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солидированного бюджета Кировского сельского поселения Зимовник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Кировского сельского поселения Зимовниковского района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Кировского сельского поселения Зимовник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 Кировского сельского поселения Зимовник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Кировского сельского поселения Зимовниковского район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ировского сельского поселения Зимовник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Кировского сельского поселения Зимовниковского района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Петерсон Елена Александровна</dc:creator>
  <dc:description/>
  <cp:keywords/>
  <dc:language>en-US</dc:language>
  <cp:lastModifiedBy>Александр Троилин</cp:lastModifiedBy>
  <cp:lastPrinted>2016-07-20T15:38:00Z</cp:lastPrinted>
  <dcterms:modified xsi:type="dcterms:W3CDTF">2016-07-26T13:06:00Z</dcterms:modified>
  <cp:revision>7</cp:revision>
  <dc:subject/>
  <dc:title>       </dc:title>
</cp:coreProperties>
</file>