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ИРОВСКОГО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                                               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.00.2015 г.                                    № 00                                         х.Хуторс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ами населения на территории  Ки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на 2014-2020 годы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второй квартал 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ровского сельского поселения от 19.09.2013г. № 80 «Об утверждении методических рекомендаций по разработке и реализации муниципальных программ Кировского сельского поселения» Администрации К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 Кировского сельского поселения за второй квартал 2015 год «Обеспечение качественными жилищно-коммунальными услугами населения на территории  Кировского сельского поселения на 2014-2020 годы», утвержденной постановлением Администрации Кировского сельского поселения от 01.10.2013 года № 96 "Об утверждении муниципальной целевой Программы «Обеспечение качественными жилищно-коммунальными услугами населения на территории  Кировского сельского поселения на 2014-2020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и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Л.А.Кузьм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Кир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.08.15г №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     муниципальной целевой  программы Кировского сельского поселения  «Обеспечение качественными жилищно-коммунальными услугами населения на территории  Кировского сельского поселения на 2014-2020 годы» за второй квартал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тчет об исполнении муниципальной программы Кировского сельского поселения «Обеспечение качественными жилищно-коммунальными услугами населения на территории  Кировского сельского поселения на 2013-2020 годы» за второй квартал 2015 год составлен специалистом 2 категории по ЖКХ Администрации Кировского сельского поселения в соответствии с постановлением Администрации Кировского сельского поселения</w:t>
      </w:r>
      <w:r>
        <w:rPr/>
        <w:t xml:space="preserve"> </w:t>
      </w:r>
      <w:r>
        <w:rPr>
          <w:sz w:val="28"/>
        </w:rPr>
        <w:t>от 19.09.2013г. № 80 «Об утверждении методических рекомендаций по разработке и реализации муниципальных программ Кировского сельского поселения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иложение представлен отчет о реализации муниципальной программы Кировского сельского поселения «Обеспечение качественными жилищно-коммунальными услугами населения на территории  Кировского сельского поселения на 2014-2020 годы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ы является повышение качества и надежности предоставления жилищно-коммунальных услуг населению Кировского сельского поселения 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реализации программы администрация поселения приняла ряд нормативных правовых актов по предоставлению коммунальных услуг, определена гарантирующая организация ( МУП ЖКХ «Порядок») Ведется</w:t>
      </w:r>
      <w:r>
        <w:rPr/>
        <w:t xml:space="preserve"> </w:t>
      </w:r>
      <w:r>
        <w:rPr>
          <w:spacing w:val="-4"/>
          <w:sz w:val="28"/>
          <w:szCs w:val="28"/>
        </w:rPr>
        <w:t>повышение эффективности, качества и надежности поставок коммунальных ресурсов, а так же  обеспечение населения питьевой водой, соответствующей требованиям безопасности и безвредности. Была закупка газонокосилок и хоз.товар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воды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рограмма реализуется успешн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запланированные мероприятия программы на  второй квартал 2015 год выполнен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омежуточные значения целевых показателей на  второй квартал 2015 год достигнут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ложения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читывая, что Программа имеет социальное значение и реализация ее продвигается успешно, целесообразно продолжить работу в данном направлении, увеличивая темпы рост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ка бюджетной эффективности реализации Программы произведена по состоянию на 6 июля 2015 г. Информация об оценке эффективности реализации Программы за второй квартал 2015 год приведена в таблицах № 1-3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чет об исполнении плана реализации муниципальной программы Кировского сельского поселения Обеспечение качественными жилищно-коммунальными услугами населения на территории  Киров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2014-2020 годы» отчетный период  второго квартал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181090</wp:posOffset>
                </wp:positionH>
                <wp:positionV relativeFrom="paragraph">
                  <wp:posOffset>76835</wp:posOffset>
                </wp:positionV>
                <wp:extent cx="20574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5.25pt;mso-wrap-distance-left:9pt;mso-wrap-distance-right:9pt;mso-wrap-distance-top:0pt;mso-wrap-distance-bottom:0pt;margin-top:6.05pt;mso-position-vertical-relative:text;margin-left:-486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7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8"/>
        <w:gridCol w:w="2440"/>
        <w:gridCol w:w="3439"/>
        <w:gridCol w:w="1324"/>
        <w:gridCol w:w="1388"/>
        <w:gridCol w:w="1125"/>
        <w:gridCol w:w="930"/>
        <w:gridCol w:w="1212"/>
      </w:tblGrid>
      <w:tr>
        <w:trPr>
          <w:trHeight w:val="10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,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ИВ/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я(краткое описание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еализации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я, наступления контрольного собят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ализацию муниципальной программы тыс.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ов на отчетную дат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1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н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й  прогр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 «Создание условий для обеспечения качественными коммунальными услугами населения Кировского сельского поселения»</w:t>
            </w:r>
          </w:p>
        </w:tc>
      </w:tr>
      <w:tr>
        <w:trPr>
          <w:trHeight w:val="16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ероприятия по в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,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ст второй категории по вопросам жилищно-коммунального хозяйства Сайханов Ш.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анной под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 в связи с отсутствием необход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 схемы газоснабжения и проведение экспертизы промышленной безопасности в п. Красностепной.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льского поселения, Специалист второй категории по вопросам жилищно-коммунального хозяйства Сайханов Ш.Р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ись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му перевооружению системы газораспределения «схема газоснабжения» от 05.03.2015 № 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редача на экспертизу промыш. безопасности и тех. сопровождения документации на стадии прохождения экспертизу по объекту. Техническое перевооружение системы газоснабжения. От 05.03.2015 №18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b/>
                <w:sz w:val="20"/>
                <w:szCs w:val="20"/>
              </w:rPr>
              <w:t>уличному</w:t>
            </w:r>
            <w:r>
              <w:rPr>
                <w:sz w:val="20"/>
                <w:szCs w:val="20"/>
              </w:rPr>
              <w:t xml:space="preserve"> освещению населенных пунктов К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 Специалист второй категории по вопросам жилищно-коммунального хозяйства Сайханов Ш.Р.,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анной под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 в связи с отсутствием необход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кир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, Специалист второй категории по вопросам жилищно-коммунального хозяйства Сайханов Ш.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-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газонокосил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, Специалист второй категории по вопросам жилищно-коммунального хозяйства Сайханов Ш.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у хоз товаров(  веников, швабр,лопат, граблей и т.д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, Специалист второй категории по вопросам жилищно-коммунального хозяйства Сайханов Ш.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мероприят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, Специалист второй категории по вопросам жилищно-коммунального хозяйства Сайханов Ш.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 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77"/>
        <w:gridCol w:w="1977"/>
        <w:gridCol w:w="2233"/>
        <w:gridCol w:w="1483"/>
        <w:gridCol w:w="2095"/>
        <w:gridCol w:w="3443"/>
      </w:tblGrid>
      <w:tr>
        <w:trPr>
          <w:trHeight w:val="70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подпрограммы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6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 населения»</w:t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анной программе проводились в рамках сложившейся ситуации</w:t>
            </w:r>
          </w:p>
        </w:tc>
      </w:tr>
      <w:tr>
        <w:trPr>
          <w:trHeight w:val="405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анной программе проводились в рамках сложившейся ситуации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анной программе проводились в рамках сложившейся ситуации</w:t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анной программе проводились в рамках сложившейся ситу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риложению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20"/>
        <w:jc w:val="center"/>
        <w:rPr/>
      </w:pPr>
      <w:bookmarkStart w:id="0" w:name="Par400"/>
      <w:bookmarkEnd w:id="0"/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20"/>
        <w:jc w:val="center"/>
        <w:rPr/>
      </w:pPr>
      <w:r>
        <w:rPr/>
        <w:t xml:space="preserve">О степени выполнения мероприятий подпрограмм муниципальной программы, мероприятий ведомствен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27"/>
        <w:gridCol w:w="2395"/>
        <w:gridCol w:w="1282"/>
        <w:gridCol w:w="1328"/>
        <w:gridCol w:w="1270"/>
        <w:gridCol w:w="1270"/>
        <w:gridCol w:w="1270"/>
        <w:gridCol w:w="1270"/>
        <w:gridCol w:w="1575"/>
      </w:tblGrid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,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ИВ/ФИ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сро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 сро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никшее в ход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1 «Создание условий для обеспечения качественными коммунальными услугами населения Кировского сельского поселения»</w:t>
            </w:r>
          </w:p>
        </w:tc>
      </w:tr>
      <w:tr>
        <w:trPr>
          <w:trHeight w:val="2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ероприятия по в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льского поселения Специалист второй категории по вопросам жилищно-коммунального хозяйства Сайханов Ш.Р.,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анной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водились в связи с отсутствием необходимости</w:t>
            </w:r>
          </w:p>
        </w:tc>
      </w:tr>
      <w:tr>
        <w:trPr>
          <w:trHeight w:val="13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схемы газоснабжения и проведение экспертизы промышленной безопасности в п.Красностеп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, Специалист второй категории по вопросам жилищно-коммунального хозяйства Сайханов Ш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анной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водились в связи с отсутствием необходимости</w:t>
            </w:r>
          </w:p>
        </w:tc>
      </w:tr>
      <w:tr>
        <w:trPr>
          <w:trHeight w:val="2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ероприятия по уличному освещению населенных пунктов Кировского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, Специалист второй категории по вопросам жилищно-коммунального хозяйства Сайханов Ш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анной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водились в связи с отсутствием необходимости</w:t>
            </w:r>
          </w:p>
        </w:tc>
      </w:tr>
      <w:tr>
        <w:trPr>
          <w:trHeight w:val="2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роприятия по благоустройству кировского сельского пол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, Специалист второй категории по вопросам жилищно-коммунального хозяйства Сайханов Ш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анной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водились в связи с отсутствием необходимости</w:t>
            </w:r>
          </w:p>
        </w:tc>
      </w:tr>
      <w:tr>
        <w:trPr>
          <w:trHeight w:val="1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газонокосил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, Специалист второй категории по вопросам жилищно-коммунального хозяйства Сайханов Ш.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анной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водились в связи с отсутствием необходимости</w:t>
            </w:r>
          </w:p>
        </w:tc>
      </w:tr>
      <w:tr>
        <w:trPr>
          <w:trHeight w:val="1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у хоз товаров(  веников, швабр,лопат, граблей и т.д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, Специалист второй категории по вопросам жилищно-коммунального хозяйства Сайханов Ш.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анной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водились в связи с отсутствием необходимости</w:t>
            </w:r>
          </w:p>
        </w:tc>
      </w:tr>
      <w:tr>
        <w:trPr>
          <w:trHeight w:val="10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мероприят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льского поселения, Специалист второй категории по вопросам жилищно-коммунального хозяйства Сайханов Ш.Р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анной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водились в связи с отсутствием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b/>
      <w:bCs/>
      <w:sz w:val="36"/>
      <w:szCs w:val="36"/>
    </w:rPr>
  </w:style>
  <w:style w:type="character" w:styleId="5">
    <w:name w:val=" Знак Знак5"/>
    <w:qFormat/>
    <w:rPr>
      <w:b/>
      <w:bCs/>
      <w:sz w:val="27"/>
      <w:szCs w:val="27"/>
    </w:rPr>
  </w:style>
  <w:style w:type="character" w:styleId="4">
    <w:name w:val=" Знак Знак4"/>
    <w:qFormat/>
    <w:rPr>
      <w:b/>
      <w:sz w:val="28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Задача"/>
    <w:basedOn w:val="TextBodyIndent"/>
    <w:qFormat/>
    <w:pPr>
      <w:ind w:hanging="0"/>
      <w:jc w:val="left"/>
    </w:pPr>
    <w:rPr>
      <w:i/>
      <w:iCs/>
      <w:sz w:val="28"/>
      <w:szCs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5:00Z</dcterms:created>
  <dc:creator>xp</dc:creator>
  <dc:description/>
  <cp:keywords/>
  <dc:language>en-US</dc:language>
  <cp:lastModifiedBy>Buhgalter</cp:lastModifiedBy>
  <cp:lastPrinted>2015-02-09T11:10:00Z</cp:lastPrinted>
  <dcterms:modified xsi:type="dcterms:W3CDTF">2015-08-03T10:03:00Z</dcterms:modified>
  <cp:revision>13</cp:revision>
  <dc:subject/>
  <dc:title>РОССИЙСКАЯ  ФЕДЕРАЦИЯ</dc:title>
</cp:coreProperties>
</file>