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П О С Т А Н О В Л Е Н И Е</w:t>
        <w:tab/>
        <w:t xml:space="preserve">                              ПРОЕКТ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3 года                                            №00                                             х. Хуторск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от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2013 года 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долгосроч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Благоустройство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сельского поселения на 2013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сельского поселения от 31.12.2008г. №88 «О порядке принятия решений о разработки долгосрочных целевых программ, их формирования и 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за 1 квартал 2013 года о реализации муниципальной долгосрочной целевой программы «Благоустройство территории Кировского сельского поселения на 2013-2015 годы»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Л.А.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: </w:t>
      </w: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02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, освоении и результативности проводимых программных мероприятий муниципальной долгосрочной целевой программы «Благоустройство территории Кировского сельского поселения на 2013-2015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33"/>
        <w:gridCol w:w="1615"/>
        <w:gridCol w:w="1326"/>
        <w:gridCol w:w="1166"/>
        <w:gridCol w:w="1103"/>
        <w:gridCol w:w="1615"/>
        <w:gridCol w:w="1343"/>
        <w:gridCol w:w="1166"/>
        <w:gridCol w:w="2386"/>
      </w:tblGrid>
      <w:tr>
        <w:trPr>
          <w:trHeight w:val="43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0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бюджетных ассигнований на год (тыс. рублей)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й расход) (тыс. рублей)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по благоустрой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ировского сельского поселения                                                                 Л.А.Кузьми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</w:rPr>
  </w:style>
  <w:style w:type="character" w:styleId="Style11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0:00Z</dcterms:created>
  <dc:creator>Виталий</dc:creator>
  <dc:description/>
  <cp:keywords/>
  <dc:language>en-US</dc:language>
  <cp:lastModifiedBy>IRA</cp:lastModifiedBy>
  <cp:lastPrinted>2012-07-23T15:36:00Z</cp:lastPrinted>
  <dcterms:modified xsi:type="dcterms:W3CDTF">2013-03-30T18:22:00Z</dcterms:modified>
  <cp:revision>9</cp:revision>
  <dc:subject/>
  <dc:title> </dc:title>
</cp:coreProperties>
</file>