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ИМОВНИКОВСКИЙ РАЙО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КИРОВСКОГО</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ЕЛЬСКОГО ПОСЕЛЕНИ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TextBody"/>
        <w:rPr>
          <w:b/>
          <w:b/>
          <w:sz w:val="28"/>
          <w:szCs w:val="28"/>
        </w:rPr>
      </w:pPr>
      <w:r>
        <w:rPr>
          <w:b/>
          <w:sz w:val="28"/>
          <w:szCs w:val="28"/>
        </w:rPr>
        <w:t>О проекте  Устава муниципального образования</w:t>
      </w:r>
    </w:p>
    <w:p>
      <w:pPr>
        <w:pStyle w:val="TextBody"/>
        <w:rPr/>
      </w:pPr>
      <w:r>
        <w:rPr/>
        <w:t>«Кировское  сельское поселение»</w:t>
      </w:r>
    </w:p>
    <w:tbl>
      <w:tblPr>
        <w:tblW w:w="9675" w:type="dxa"/>
        <w:jc w:val="left"/>
        <w:tblInd w:w="-108" w:type="dxa"/>
        <w:tblLayout w:type="fixed"/>
        <w:tblCellMar>
          <w:top w:w="0" w:type="dxa"/>
          <w:left w:w="108" w:type="dxa"/>
          <w:bottom w:w="0" w:type="dxa"/>
          <w:right w:w="108" w:type="dxa"/>
        </w:tblCellMar>
      </w:tblPr>
      <w:tblGrid>
        <w:gridCol w:w="3247"/>
        <w:gridCol w:w="2886"/>
        <w:gridCol w:w="3542"/>
      </w:tblGrid>
      <w:tr>
        <w:trPr/>
        <w:tc>
          <w:tcPr>
            <w:tcW w:w="3247"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886"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12. 2014 года</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Кир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ировское сельское поселение», Собрание депутатов Кировского сельского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Одобрить проект Устава муниципального образования «Кировское сельское поселение» (Приложение 1)</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Утвердить порядок учёта предложений по проекту Устава муниципального образования «Кировское сельское поселение», а также порядок участия граждан Кировского сельского поселения  в их обсуждении и проведение по нему публичных слушаний (Приложение 2)</w:t>
      </w:r>
    </w:p>
    <w:p>
      <w:pPr>
        <w:pStyle w:val="Normal"/>
        <w:numPr>
          <w:ilvl w:val="0"/>
          <w:numId w:val="0"/>
        </w:numPr>
        <w:jc w:val="both"/>
        <w:outlineLvl w:val="0"/>
        <w:rPr/>
      </w:pPr>
      <w:r>
        <w:rPr>
          <w:rFonts w:cs="Times New Roman" w:ascii="Times New Roman" w:hAnsi="Times New Roman"/>
          <w:sz w:val="28"/>
          <w:szCs w:val="28"/>
        </w:rPr>
        <w:t>3. Назначить публичные слушания по проекту Устава муниципального образования «Кировское сельское поселение» на 14.01.2015 года на 15.00 часов в здании СДК х. Хуторской, ул. Стадионная, 7,  Зимовниковского района, Ростовской област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Глава Кировского сельского поселения                                         Л.А.Кузьмин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Хуторской</w:t>
      </w:r>
    </w:p>
    <w:p>
      <w:pPr>
        <w:pStyle w:val="Normal"/>
        <w:spacing w:lineRule="atLeast" w:line="240" w:before="0" w:after="0"/>
        <w:rPr/>
      </w:pPr>
      <w:r>
        <w:rPr>
          <w:rFonts w:cs="Times New Roman" w:ascii="Times New Roman" w:hAnsi="Times New Roman"/>
          <w:sz w:val="28"/>
          <w:szCs w:val="28"/>
        </w:rPr>
        <w:t>29.12.2014 года</w:t>
      </w:r>
    </w:p>
    <w:p>
      <w:pPr>
        <w:pStyle w:val="Normal"/>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декабря  2014 г. №  61</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СТАВ (Проект)</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ировское сельское поселение»</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хутор Хуторско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Кир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татус и границы муниципального образования «Кировское сельское поселение» (далее также – Кировское сельское поселение) определены Областным законом от </w:t>
      </w:r>
      <w:r>
        <w:rPr>
          <w:rFonts w:cs="Times New Roman" w:ascii="Times New Roman" w:hAnsi="Times New Roman"/>
          <w:sz w:val="28"/>
          <w:szCs w:val="28"/>
          <w:u w:val="single"/>
        </w:rPr>
        <w:t>01.01.2005</w:t>
      </w:r>
      <w:r>
        <w:rPr>
          <w:rFonts w:cs="Times New Roman" w:ascii="Times New Roman" w:hAnsi="Times New Roman"/>
          <w:sz w:val="28"/>
          <w:szCs w:val="28"/>
        </w:rPr>
        <w:t xml:space="preserve"> №</w:t>
      </w:r>
      <w:r>
        <w:rPr>
          <w:rFonts w:cs="Times New Roman" w:ascii="Times New Roman" w:hAnsi="Times New Roman"/>
          <w:sz w:val="28"/>
          <w:szCs w:val="28"/>
          <w:u w:val="single"/>
        </w:rPr>
        <w:t>243-ЗС</w:t>
      </w:r>
      <w:r>
        <w:rPr>
          <w:rFonts w:cs="Times New Roman" w:ascii="Times New Roman" w:hAnsi="Times New Roman"/>
          <w:sz w:val="28"/>
          <w:szCs w:val="28"/>
        </w:rPr>
        <w:t xml:space="preserve">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иров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Кир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утор Хуторской – административный цент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елок Донц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Малый  Гашу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тор Грабовский;</w:t>
      </w:r>
    </w:p>
    <w:p>
      <w:pPr>
        <w:pStyle w:val="Normal"/>
        <w:spacing w:lineRule="atLeast" w:line="240" w:before="0" w:after="0"/>
        <w:ind w:firstLine="709"/>
        <w:jc w:val="both"/>
        <w:rPr/>
      </w:pPr>
      <w:r>
        <w:rPr>
          <w:rFonts w:cs="Times New Roman" w:ascii="Times New Roman" w:hAnsi="Times New Roman"/>
          <w:sz w:val="28"/>
          <w:szCs w:val="28"/>
        </w:rPr>
        <w:t>5) поселок Красностепной;</w:t>
      </w:r>
    </w:p>
    <w:p>
      <w:pPr>
        <w:pStyle w:val="Normal"/>
        <w:spacing w:lineRule="atLeast" w:line="240" w:before="0" w:after="0"/>
        <w:ind w:firstLine="709"/>
        <w:jc w:val="both"/>
        <w:rPr/>
      </w:pPr>
      <w:r>
        <w:rPr>
          <w:rFonts w:cs="Times New Roman" w:ascii="Times New Roman" w:hAnsi="Times New Roman"/>
          <w:sz w:val="28"/>
          <w:szCs w:val="28"/>
        </w:rPr>
        <w:t>6) хутор Поверенны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елок Ула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Ки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ир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Кировского сельского поселения осуществляется с учетом мнения населения, выражаемого Собранием депутатов Кировского сельского поселения, Собрание депутатов Кировского сельского поселения обязано обеспечить своевременное информирование населения о предстоящем рассмотрении вопроса об изменении границ Ки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и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К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Кир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ировского сельского поселения, утверждение и исполнение бюджета Ки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w:t>
      </w:r>
      <w:bookmarkStart w:id="0" w:name="_GoBack"/>
      <w:bookmarkEnd w:id="0"/>
      <w:r>
        <w:rPr>
          <w:rFonts w:cs="Times New Roman" w:ascii="Times New Roman" w:hAnsi="Times New Roman"/>
          <w:sz w:val="28"/>
          <w:szCs w:val="28"/>
        </w:rPr>
        <w:t>алогов и сбор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Кир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Кир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ир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Ки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Кир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ир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Ки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Кир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и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ир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Ки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Ки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Ки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и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Кировского сельского поселения, правил землепользования и застройки, утверждение подготовленной на основе генеральных планов Кир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ировского сельского поселения, утверждение местных нормативов градостроительного проектирования Кировского сельского поселения, резервирование земель и изъятие, в том числе путем выкупа, земельных участков в границах Кировского сельского поселения для муниципальных нужд, осуществление муниципального земельного контроля в границах Кир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и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Кир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Кир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Кир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Кир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40) обеспечение выполнения работ, необходимых для создания искусственных земельных участков для нужд Кир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41) осуществление мер по противодействию коррупции в границах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иров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ировск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Зимовниковского района вправе заключать соглашения с органами местного самоуправления Ки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Кир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и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ировского сельского поселения по инициативе главы Администрации Киров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района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ир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и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Кировского сельского поселения на решение вопросов, не отнесенных к вопросам местного значения К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ир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ир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ир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и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Кир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и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ировского сельского поселения, осуществляется только за счет предоставляемых бюджету Кир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и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ировского сельского поселения вправе дополнительно использовать для их осуществления имущество, находящееся в муниципальной собственности Кир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и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и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ир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Кировского сельского поселения вправе осуществлять расходы за счет средств бюджета Кировского сельского поселения (за исключением финансовых средств, передаваемых бюджету Ки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ировского сельского поселения вправе устанавливать за счет средств бюджета Кировского сельского поселения (за исключением финансовых средств, передаваемых бюджету Ки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и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Ки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ир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К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и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Кир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Кировского сельского поселения и порядок официального использования указанных символов устанавливаются решением Собрания депутатов К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Кир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Ки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Ки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Кировского сельского поселения и главы Администрации Кир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ир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Кир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и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Кир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ировского сельского поселения в течение 15 дней со дня принятия Собранием депутатов Кир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и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ировского сельского поселения в пятнадцатидневный срок со дня принятия Собранием депутатов Ки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ир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ир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ир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и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ировского сельского поселения и главой Администрации Кировского сельского поселения, оформляется решением Собрания депутатов Кировского сельского поселения и правовым актом главы Администрации Кир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и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и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Кир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ир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Кировского сельского поселения, </w:t>
      </w:r>
      <w:r>
        <w:rPr>
          <w:rFonts w:cs="Times New Roman" w:ascii="Times New Roman" w:hAnsi="Times New Roman"/>
          <w:bCs/>
          <w:sz w:val="28"/>
          <w:szCs w:val="28"/>
        </w:rPr>
        <w:t>председателя Собрания депутатов – главы Кировского сельского поселения</w:t>
      </w:r>
      <w:r>
        <w:rPr>
          <w:rFonts w:cs="Times New Roman" w:ascii="Times New Roman" w:hAnsi="Times New Roman"/>
          <w:sz w:val="28"/>
          <w:szCs w:val="28"/>
        </w:rPr>
        <w:t>, голосование по вопросам изменения границ, преобразования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ировского сельского поселения, </w:t>
      </w:r>
      <w:r>
        <w:rPr>
          <w:rFonts w:cs="Times New Roman" w:ascii="Times New Roman" w:hAnsi="Times New Roman"/>
          <w:bCs/>
          <w:sz w:val="28"/>
          <w:szCs w:val="28"/>
        </w:rPr>
        <w:t xml:space="preserve">председателем Собрания депутатов – главой Кир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ировского сельского поселения, </w:t>
      </w:r>
      <w:r>
        <w:rPr>
          <w:rFonts w:cs="Times New Roman" w:ascii="Times New Roman" w:hAnsi="Times New Roman"/>
          <w:bCs/>
          <w:sz w:val="28"/>
          <w:szCs w:val="28"/>
        </w:rPr>
        <w:t xml:space="preserve">председатель Собрания депутатов – глава Кир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обращается в Избирательную комиссию Кир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Кировского сельского поселения, </w:t>
      </w:r>
      <w:r>
        <w:rPr>
          <w:rFonts w:cs="Times New Roman" w:ascii="Times New Roman" w:hAnsi="Times New Roman"/>
          <w:bCs/>
          <w:sz w:val="28"/>
          <w:szCs w:val="28"/>
        </w:rPr>
        <w:t>председателя Собрания депутатов – главы Кир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 xml:space="preserve">Избирательная комиссия Кир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ировского сельского поселения, </w:t>
      </w:r>
      <w:r>
        <w:rPr>
          <w:rFonts w:cs="Times New Roman" w:ascii="Times New Roman" w:hAnsi="Times New Roman"/>
          <w:bCs/>
          <w:sz w:val="28"/>
          <w:szCs w:val="28"/>
        </w:rPr>
        <w:t xml:space="preserve">председателем Собрания депутатов – главой Кир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Кир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ир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ировского сельского поселения или </w:t>
      </w:r>
      <w:r>
        <w:rPr>
          <w:rFonts w:cs="Times New Roman" w:ascii="Times New Roman" w:hAnsi="Times New Roman"/>
          <w:bCs/>
          <w:sz w:val="28"/>
          <w:szCs w:val="28"/>
        </w:rPr>
        <w:t>председатель Собрания депутатов – глава Кир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ировского сельского поселения признает, что вопрос, выносимый на голосование по отзыву депутата Собрания депутатов Кировского сельского поселения, </w:t>
      </w:r>
      <w:r>
        <w:rPr>
          <w:rFonts w:cs="Times New Roman" w:ascii="Times New Roman" w:hAnsi="Times New Roman"/>
          <w:bCs/>
          <w:sz w:val="28"/>
          <w:szCs w:val="28"/>
        </w:rPr>
        <w:t>председателя Собрания депутатов – главы Кир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ир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ировского сельского поселения признает, что основания для отзыва депутата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отсутствуют, Избирательная комиссия Кировского сельского поселения в течение 15 дней со дня принятия Собранием депутатов Кир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ировского сельского поселения, </w:t>
      </w:r>
      <w:r>
        <w:rPr>
          <w:rFonts w:cs="Times New Roman" w:ascii="Times New Roman" w:hAnsi="Times New Roman"/>
          <w:bCs/>
          <w:sz w:val="28"/>
          <w:szCs w:val="28"/>
        </w:rPr>
        <w:t xml:space="preserve">председатель Собрания депутатов – глава Кир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Ки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ировского сельского поселения,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 xml:space="preserve">принимается Собранием депутатов Кировского сельского поселения при принятии решения о соответствии вопроса, выносимого на голосование по отзыву депутата Собрания депутатов Кировского сельского поселения, </w:t>
      </w:r>
      <w:r>
        <w:rPr>
          <w:rFonts w:cs="Times New Roman" w:ascii="Times New Roman" w:hAnsi="Times New Roman"/>
          <w:bCs/>
          <w:sz w:val="28"/>
          <w:szCs w:val="28"/>
        </w:rPr>
        <w:t>председателя Собрания депутатов – главы Кир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Кир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ировского сельского поселения по письменному заявлению депутата Собрания депутатов Ки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ировского сельского поселения, </w:t>
      </w:r>
      <w:r>
        <w:rPr>
          <w:rFonts w:cs="Times New Roman" w:ascii="Times New Roman" w:hAnsi="Times New Roman"/>
          <w:bCs/>
          <w:sz w:val="28"/>
          <w:szCs w:val="28"/>
        </w:rPr>
        <w:t xml:space="preserve">председатель Собрания депутатов – глава Кир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ировского сельского поселения, </w:t>
      </w:r>
      <w:r>
        <w:rPr>
          <w:rFonts w:cs="Times New Roman" w:ascii="Times New Roman" w:hAnsi="Times New Roman"/>
          <w:bCs/>
          <w:sz w:val="28"/>
          <w:szCs w:val="28"/>
        </w:rPr>
        <w:t xml:space="preserve">председатель Собрания депутатов – глава Кир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Кир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ировского сельского поселения проводится голосование по вопросам изменения границ, преобразования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Кировского сельского поселения назначается Собранием депутатов Ки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ировского сельского поселения, </w:t>
      </w:r>
      <w:r>
        <w:rPr>
          <w:rFonts w:cs="Times New Roman" w:ascii="Times New Roman" w:hAnsi="Times New Roman"/>
          <w:bCs/>
          <w:sz w:val="28"/>
          <w:szCs w:val="28"/>
        </w:rPr>
        <w:t>председателя Собрания депутатов – главы Кир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Кир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ировского сельского поселения и не может превышать 3 процента от числа жителей Кир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Ки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ир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и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ир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Ки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ир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и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ировского сельского поселения и Администрации  Кир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ировского сельского поселения в течение 30 календарных дней со дня поступления устава в Администрацию Кировского сельского поселения. При принятии главой Администрации Ки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ировского сельского поселения и печатью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ировского сельского поселения, а в случае отказа в регистрации – копия правового акта главы Администрации Ки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Ки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и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Ки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ировского сельского поселения в части, не урегулированной настоящим Уставом, может устанавливаться нормативными правовыми актами Собрания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ировского сельского поселения Собранием депутатов Кировского сельского поселения, </w:t>
      </w:r>
      <w:r>
        <w:rPr>
          <w:rFonts w:cs="Times New Roman" w:ascii="Times New Roman" w:hAnsi="Times New Roman"/>
          <w:bCs/>
          <w:sz w:val="28"/>
          <w:szCs w:val="28"/>
        </w:rPr>
        <w:t xml:space="preserve">председателем Собрания депутатов – главой Кир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ировского сельского поселения или </w:t>
      </w:r>
      <w:r>
        <w:rPr>
          <w:rFonts w:cs="Times New Roman" w:ascii="Times New Roman" w:hAnsi="Times New Roman"/>
          <w:bCs/>
          <w:sz w:val="28"/>
          <w:szCs w:val="28"/>
        </w:rPr>
        <w:t>председателя Собрания депутатов – главы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ировского сельского поселения, назначаются Собранием депутатов Кировского сельского поселения, а по инициативе </w:t>
      </w:r>
      <w:r>
        <w:rPr>
          <w:rFonts w:cs="Times New Roman" w:ascii="Times New Roman" w:hAnsi="Times New Roman"/>
          <w:bCs/>
          <w:sz w:val="28"/>
          <w:szCs w:val="28"/>
        </w:rPr>
        <w:t>председателя Собрания депутатов – главы Кировского сельского поселения</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Кир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Кировское сельское поселение», а также проект муниципального правового акта о внесении изменений и дополнений в Устав муниципального образования «Кировское сельское поселение», кроме случаев, когда изменения в Устав муниципального образования «Кировское сельское поселение» вносятся исключительно в целях приведения закрепляемых в Уставе муниципального образования «Кир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Кир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Ки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4) вопросы о преобразован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и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ировского сельского поселения подписи не менее 3 процентов жителей Кир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Ки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и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ир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Кир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Кир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ир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ир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и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ир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ир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Кировского сельского поселения, председателя Собрания депутатов -главы Кир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Кировского сельского поселения, председателя Собрания депутатов - главы Кировского сельского поселения, назначается соответственно Собранием депутатов Кировского сельского поселения, председателем Собрания депутатов - главой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и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ировского сельского поселения подписи не менее 3 процентов жителей Кир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Ки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и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Кировского сельского поселения, постановление председателя Собрания депутатов – главы Ки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Кировского сельского поселения. На собрании граждан председательствует  председатель Собрания депутатов – глава Ки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и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ировского сельского поселения или постановлением председателя Собрания депутатов – главы Ки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Ки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Кир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Кировского сельского поселения или председателя Собрания депутатов – главы Кир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ир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Решение о назначении опроса граждан принимается Собранием депутатов Кировского сельского поселения. В нормативном правовом акте Собрания депутатов Кир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Кир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5. Жители Кир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Кир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sz w:val="28"/>
          <w:szCs w:val="28"/>
        </w:rPr>
        <w:t>7. Для установления результатов опроса граждан решением Собрания депутатов Кир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ировского сельского поселения по представлению главы Администрации Кировского сельского поселения. Заключение о результатах опроса граждан подписывается членами комиссии и утверждается главой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и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ир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и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Кир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К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ировского сельского поселения является представительным органом муниципального образования «Кировское сельское поселение». Собрание депутатов Кир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ировского сельского поселения состоит из </w:t>
      </w:r>
      <w:r>
        <w:rPr>
          <w:rFonts w:cs="Times New Roman" w:ascii="Times New Roman" w:hAnsi="Times New Roman"/>
          <w:iCs/>
          <w:sz w:val="28"/>
          <w:szCs w:val="28"/>
        </w:rPr>
        <w:t>10</w:t>
      </w:r>
      <w:r>
        <w:rPr>
          <w:rFonts w:cs="Times New Roman" w:ascii="Times New Roman" w:hAnsi="Times New Roman"/>
          <w:sz w:val="28"/>
          <w:szCs w:val="28"/>
        </w:rPr>
        <w:t xml:space="preserve"> депутатов,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Кир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Ки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и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ировского сельского поселения,  которое проводится не позднее, чем на тридцатый день со дня избрания Собрания депутатов Кир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и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Кировского сельского поселения предусматриваются в бюджете Кир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Кировского сельского поселения или отдельными депутатами (группами депутатов) в какой бы то ни было форме средствами бюджета Кировского сельского поселения в процессе его исполнения не допускаются, за исключением средств бюджета Кировского сельского поселения, направляемых на обеспечение деятельности Собрания депутатов Кир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Кир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ир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Кир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ир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ир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Кировским сельским поселением статуса муниципального образования в связи с его объединением с сель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Кировского сельского поселения более чем на 25 процентов, произошедшего вследствие изменения границ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Ки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Кир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Кировского сельского поселения досрочные выборы в Собрание депутатов Кир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К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Кир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Кир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Кир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и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Кир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Кир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ир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Кир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Кир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Зимовниковский район» предусмотрено, что Собрание депутатов Кир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и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Кировского сельского поселения заслушивает ежегодные отчеты председателя Собрания депутатов - главы Кировского сельского поселения о результатах его деятельности, ежегодные отчеты главы Администрации Кировского сельского поселения о результатах его деятельности, деятельности Администрации Кировского сельского поселения, в том числе о решении вопросов, поставленных Собранием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и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К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ировского сельского поселения осуществляется коллегиально. Основной формой деятельности Собрания депутатов Кир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ировского сельского поселения в случаях, предусмотренных Регламентом Собрания депутатов Ки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Кир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ировского сельского поселения созывает председатель Собрания депутатов – глава Кир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Кировского сельского поселения проводятся в соответствии с планом работы Собрания депутатов Кир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ировского сельского поселения созываются по мере необходимости по инициативе председателя Собрания депутатов – главы Кир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ировского сельского поселения председательствует председатель Собрания депутатов - глава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ировского сельского поселения устанавливаются Регламентом Собрания депутатов Кир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Кировского сельского поселения утверждается Собранием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Кировского сельского поселения в соответствии с Регламентом Собрания депутатов Ки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ир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Ки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Кировского сельского поселения является главой муниципального образования «Кир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Кировского сельского поселения избирается Собранием депутатов Кир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ировского сельского поселения подконтролен и подотчетен населению и Собранию депутатов К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ир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ир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ировского сельского поселения избирается Собранием депутатов Кир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ировского сельского поселения избирается на срок полномочий Собрания депутатов К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ировского сельского поселения, избранного из состава Собрания депутатов Кировского сельского поселения, председатель Собрания депутатов - глава Кировского сельского поселения избирается Собранием депутатов Кир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ировского сельского поселения на оставшийся срок полномочий Собрания депутатов К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ир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ировского сельского поселения кандидатуры на должность председателя Собрания депутатов - главы Кир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ир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Кир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Кир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ир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ировского сельского поселения более чем на 25 процентов, произошедшего вследствие изменения границ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Кировским сельским поселением статуса муниципального образования в связи с его объединением с сель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ировского сельского поселения за исключением случаев, предусмотренных подпунктами 3, 4, 10, 12 и 14 пункта 16 настоящей статьи, принимается Собранием депутатов Ки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ировского сельского поселения не принимает соответствующее решение в установленный срок, полномочия председателя Собрания депутатов - главы Кир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ировского сельского поселения, полномочия которого прекращены досрочно на основании решения Собрания депутатов Кировского сельского поселения об удалении его в отставку, обжалует в судебном порядке указанное решение, Собрание депутатов Кировского сельского поселения не вправе принимать решение об избрании из своего состава председателя Собрания депутатов - главы Кир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Ки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и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ир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Кир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и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ировского сельского поселения, выдает доверенности на представление интересов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ир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ировского сельского поселения, подписывает решения Собрания депутатов Кир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ир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ир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ировского сельского поселения проекты Регламента Собрания депутатов Кировского сельского поселения, перспективных и текущих планов работы Собрания депутатов Кировского сельского поселения и иных документов, связанных с организацией деятельности Собрания депутатов К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ировского сельского поселения представляет Собранию депутатов Кировского сельского поселения ежегодные отчеты о результатах своей деятельности, в том числе о решении вопросов, поставленных Собранием депутатов К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ир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ировского сельского поселения избирается открытым голосованием  на срок полномочий избравшего его Собрания депутатов Ки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ировского сельского поселения от занимаемой должности, заместитель председателя Собрания депутатов Кировского сельского поселения избирается на оставшийся срок полномочий Собрания депутатов Кир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Кировского сельского поселения могут вноситься председателем Собрания депутатов - главой Кировского сельского поселения, депутатами Собрания депутатов Кир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и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ир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ировского сельского поселения в связи с ненадлежащим исполнением полномочий заместителя председателя Собрания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Кировского сельского поселения о досрочном освобождении заместителя председателя Собрания депутатов Ки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Кировского сельского поселения – главы Кировского сельского поселения в случае отсутствия председателя Собрания депутатов - главы Кир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Кировского сельского поселения решает вопросы внутреннего распорядка Собрания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ировского сельского поселения является исполнительно-распорядительным органом муниципального образования «Ки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Кировского сельского поселения возглавляет глава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и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Кировского сельского поселения является главным распорядителем средств бюджета Кировского сельского поселения, предусмотренных на содержание Администрации Кир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Кировского сельского поселения подотчетна главе Администрации Кировского сельского поселения, подконтрольна главе Администрации Кировского сельского поселения и Собранию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Кировского сельского поселения может быть создан совещательный орган - коллегия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ировского сельского поселения и правовыми актами Администрации Кировского сельского поселения, при Администрации Ки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ировского сельского поселения устанавливается Собранием депутатов Кировского сельского поселения или главой Администрации Ки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Кировского сельского поселения устанавливается Регламентом Администрации Кировского сельского поселения, который утверждается правовым актом Администрации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К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ировского сельского поселения является лицо, назначаемое на должность главы Администрации Кир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ировского сельского поселения заключается на срок полномочий Собрания депутатов Кировского сельского поселения, принявшего решение о назначении лица на должность главы Администрации Кировского сельского поселения (до дня начала работы Собрания депутатов Кир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ировского сельского поселения утверждаются Собранием депутатов К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ировского сельского поселения устанавливается Собранием депутатов Кир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ировском сельском поселении устанавливается Собранием депутатов К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Кировского сельского поселения, а другая половина – главой Администрации Ки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ировского сельского поселения Собранием депутатов Кир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ировского сельского поселения заключается председателем Собрания депутатов - главой К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ир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ировского сельского поселения ежегодные отчеты о результатах своей деятельности и деятельности Администрации Кировского сельского поселения, в том числе о решении вопросов, поставленных Собранием депутатов К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и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ировского сельского поселения представляет Кир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8"/>
          <w:szCs w:val="28"/>
        </w:rPr>
        <w:t xml:space="preserve">7. Глава Администрации Кир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ир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ир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ировского сельского поселения устанавливается решением Собрания депутатов Кир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Кировского сельского поселения его обязанности исполняет руководитель структурного подразделения Администрации Кировского сельского поселения или иной муниципальный служащий в соответствии с Регламентом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ировского сельского поселения не определен муниципальный служащий, исполняющий обязанности главы Администрации Кировского сельского поселения, либо в случае отсутствия данного муниципального служащего, обязанности главы Администрации Кировского сельского поселения исполняет муниципальный служащий Администрации Кировского сельского поселения, определяемый Собранием депутатов К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К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ировского сельского поселения руководит Администрацией Кир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и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и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Ки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ир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ировского сельского поселения с председателем Собрания депутатов – главой Кировского сельского поселения и Собранием депутатов Ки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ировского сельского поселения бюджета Кировского сельского поселения и отчета о его исполнении, исполнение бюджета Ки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ировского сельского поселения проекты нормативных правовых актов Собрания депутатов Кировского сельского поселения, предусматривающих установление, изменение и отмену местных налогов и сборов, осуществление расходов из средств бюджета Кир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и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и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ировского сельского поселения, иных работников Администрации Ки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К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ир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ир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ир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ировское сельское поселение» более чем на 25 процентов, произошедшего вследствие изменения границ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Кир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ировского сельского поселения, исполняющего полномочия главы Администрации Кировского сельского поселения.</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8"/>
          <w:szCs w:val="28"/>
        </w:rPr>
        <w:t>2. Контракт с главой Администрации Кир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ировского сельского поселения или председателя Собрания депутатов – главы Кир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ировского сельского поселения – в связи с нарушениями условий контракта органами местного самоуправления Кир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Кировского сельского поселения его обязанности исполняет руководитель структурного подразделения Администрации Кировского сельского поселения или иной муниципальный служащий в соответствии с Регламентом Администрации К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ировского сельского поселения не определен муниципальный служащий, исполняющий обязанности главы Администрации Кировского сельского поселения, либо в случае отсутствия данного муниципального служащего, обязанности главы Администрации Кировского сельского поселения исполняет муниципальный служащий Администрации Кировского сельского поселения, определяемый Собранием депутатов Ки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К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Кировского сельского поселения входят: глава Администрации Кировского сельского поселения, структурные подразделения Администрации Кировского сельского поселения, должности муниципальной службы, должности по техническому обеспечению деятельности Администрации Кировского сельского поселения, не входящие в состав структурных подразделений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Кировского сельского поселения утверждается Собранием депутатов Кировского сельского поселения по представлению главы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Кировского сельского поселения утверждается главой Администрации Кировского сельского поселения на основе структуры Администрации Кировского сельского поселения исходя из расходов на содержание Администрации Кировского сельского поселения, предусмотренных бюджетом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Кировского сельского поселения назначает и увольняет работников Администрации Кировского сельского поселения, осуществляет иные полномочия в отношении работников Администрации Ки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ировского сельского поселения определяются Регламентом Администрации Кировского сельского поселения и (или) положениями об этих подразделениях, утверждаемыми главой Администрации Кировского сельского поселения. Структурные подразделения Администрации Кир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Кир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К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Кировского сельского поселения под руководством главы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ировского сельского поселения, исполнение бюджета Ки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и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ир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Кир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ир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Ки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ир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и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Ки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Кир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ир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ир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Кир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Ки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Ки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Кировского сельского поселения, правил землепользования и застройки, утверждает подготовленную на основе генеральных планов Кир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ировского сельского поселения, утверждает местные нормативы градостроительного проектирования Кировского сельского поселения, резервирует земли и изымает, в том числе путем выкупа, земельных участков в границах Кировского сельского поселения для муниципальных нужд, осуществляет муниципальный земельный контроль в границах Кир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и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Кир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ир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Кир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и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Кир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ировского сельского поселения, председателя Собрания депутатов – главы Кировского сельского поселения, голосования по вопросам изменения границ, преобразования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Кировского сельского поселения, а также организует сбор статистических показателей, характеризующих состояние экономики и социальной сферы Ки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ровского сельского поселения официальной информации о социально-экономическом и культурном развитии Кир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Кировского сельского поселения, депутатов Собрания депутатов Кир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3. Администрация Кировского сельского поселения вправе привлекать граждан к выполнению на добровольной основе социально значимых для Кир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ировского сельского поселения о привлечении граждан к выполнению на добровольной основе социально значимых для Кир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и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4. Администрация Кировского сельского поселения исполняет отдельные государственные полномочия, переданные органам местного самоуправления Кир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Кировского сельского поселения является муниципальным органом, который не входит в структуру органов местного самоуправления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Кировского сельского поселения формируется Собранием депутатов Кир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Кир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Кир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ировского сельского поселения, председателя Собрания депутатов - главы Кировского сельского поселения, голосования по вопросам изменения границ Кир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Кир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Кир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Кировского сельского поселения, заместитель председателя и секретарь Избирательной комиссии Кировского сельского поселения избираются тайным голосованием на ее первом заседании из числа членов Избирательной комиссии Кир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Кир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ировского сельского поселения, выдает доверенности на представление интересов Избирательной комисс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Кировского сельского поселения для организации работы по исполнению принимаемых Избирательной комиссией Кир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Кир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Кировского сельского поселения оказывает содействие председателю Избирательной комиссии Кир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ир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Кир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ир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Кировского сельского поселения, председателя Собрания депутатов - главы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Кировского сельского поселения, председателя Собрания депутатов - главы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Кир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ировского сельского поселения, председателю Собрания депутатов - главе Кир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Кировского сельского поселения начинаются со дня его избрания и прекращаются со дня начала работы Собрания депутатов Кир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Кир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Кир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Кировского сельского поселения избирается на срок полномочий Собрания депутатов Ки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ировского сельского поселения, </w:t>
      </w:r>
      <w:r>
        <w:rPr>
          <w:rFonts w:cs="Times New Roman" w:ascii="Times New Roman" w:hAnsi="Times New Roman"/>
          <w:iCs/>
          <w:sz w:val="28"/>
          <w:szCs w:val="28"/>
        </w:rPr>
        <w:t>заместитель председателя Собрания депутатов Кировского сельского поселения и иные депутаты Собрания депутатов Кир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Кировского сельского поселения, председателя Собрания депутатов – главы Кир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Председатель Собрания депутатов – глава Ки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Ки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Председатель Собрания депутатов – глава Кировского сельского поселения, депутат Собрания депутатов Кировского сельского поселения должны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Кировского сельского поселения, председателя Собрания депутатов – главы Ки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ировского сельского поселения, председателя Собрания депутатов – главы Ки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Кировского сельского поселения, председатель Собрания депутатов – глава Ки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ировского сельского поселения, председателя Собрания депутатов – главы Кир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ировского сельского поселения, председателем Собрания депутатов – главой Ки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Кир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3. Решение Собрания депутатов Кировского сельского поселения о досрочном прекращении полномочий депутата Собрания депутатов Ки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ир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Кировского сельского поселения, председателя Собрания депутатов – главы Кировского сельского поселения в органы местного самоуправления Ки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Кировского сельского поселения, председатель Собрания депутатов – глава Ки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и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ировского сельского поселения, председателя Собрания депутатов – главы Кир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ировского сельского поселения в порядке, установленном Собранием депутатов Ки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ировского сельского поселения, председатель Собрания депутатов – глава Ки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ировского сельского поселения, а также должностным лицам организаций, расположенных на территории Кир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ировского сельского поселения, должностные лица органов местного самоуправления Кировского сельского поселения, а также должностные лица организаций, к которым обратился депутат Собрания депутатов Кировского сельского поселения, председатель Собрания депутатов – глава Кир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ировского сельского поселения, председатель Собрания депутатов – глава Ки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ировского сельского поселения. О дне рассмотрения обращения на заседании Собрания депутатов Кировского сельского поселения депутат Собрания депутатов Кировского сельского поселения, председатель Собрания депутатов – глава Кир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Кировского сельского поселения, председателя Собрания депутатов – главы Кир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Кировского сельского поселения, председатель Собрания депутатов – глава Кировского сельского поселения пользуются на территории Кир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Кир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Кир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Кировского сельского поселения при принятии решений Собранием депутатов Кир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ировского сельского поселения обладает правом правотворческой инициативы в Собрании депутатов Кировского сельского поселения, которое осуществляется им в порядке, установленном регламентом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ир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Кировского сельского поселения предложения, внесенного депутатом Собрания депутатов Кировского сельского поселения, на заседании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ировского сельского поселения поправок к проектам решений, рассматриваемым Собранием депутатов К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Кир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ировского сельского поселения, заместителя председателя Собрания депутатов Кир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и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10)</w:t>
      </w:r>
      <w:r>
        <w:rPr>
          <w:rFonts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ир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Кир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Кировского сельского поселения обеспечиваются необходимые условия для проведения отчетов и встреч с избирателями. По его просьбе Администрация Кир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Кир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ир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ировского сельского поселения, заседания комиссии (комитета) Собрания депутатов Кир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Кировского сельского поселения на основании его письменного заявления и официального уведомления из Собрания депутатов Кир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3. Использование депутатом Собрания депутатов Кировского сельского поселения, председателем Собрания депутатов – главой Кир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ировского сельского поселения, председатель Собрания депутатов – глава Ки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ировского сельского поселения. Расходы, связанные с предоставлением депутату Собрания депутатов Кировского сельского поселения, председателю Собрания депутатов – главе Кировского сельского поселения, услуг связи, возмещаются за счет средств, предусмотренных бюджетной сметой Собрания депутатов Кировского сельского поселения либо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ировского сельского поселения, председателем Собрания депутатов – главой Киро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4. Социальные гарантии депутата Собрания депутатов Кировского сельского поселения, председателя Собрания депутатов- главы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Кировского сельского поселения</w:t>
      </w:r>
      <w:r>
        <w:rPr>
          <w:rFonts w:cs="Times New Roman" w:ascii="Times New Roman" w:hAnsi="Times New Roman"/>
          <w:iCs/>
          <w:sz w:val="28"/>
          <w:szCs w:val="28"/>
        </w:rPr>
        <w:t>, депутату Собрания депутатов Кир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Кировского сельского поселения, </w:t>
      </w:r>
      <w:r>
        <w:rPr>
          <w:rFonts w:cs="Times New Roman" w:ascii="Times New Roman" w:hAnsi="Times New Roman"/>
          <w:bCs/>
          <w:iCs/>
          <w:sz w:val="28"/>
          <w:szCs w:val="28"/>
        </w:rPr>
        <w:t>председателю Собрания депутатов – главе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ировского сельского поселения, </w:t>
      </w:r>
      <w:r>
        <w:rPr>
          <w:rFonts w:cs="Times New Roman" w:ascii="Times New Roman" w:hAnsi="Times New Roman"/>
          <w:bCs/>
          <w:iCs/>
          <w:sz w:val="28"/>
          <w:szCs w:val="28"/>
        </w:rPr>
        <w:t>председателю Собрания депутатов – главе Кировского сельского поселения</w:t>
      </w:r>
      <w:r>
        <w:rPr>
          <w:rFonts w:cs="Times New Roman" w:ascii="Times New Roman" w:hAnsi="Times New Roman"/>
          <w:sz w:val="28"/>
          <w:szCs w:val="28"/>
        </w:rPr>
        <w:t>, финансируются за счет средств бюджета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Кировского сельского поселения - решение, принятое непосредственно населением Ки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ир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Ки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Кир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ир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Ки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Ки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ировского сельского поселения, решение об удалении председателя Собрания депутатов - главы Кировского сельского поселения в отставку, а также решения по вопросам организации деятельности Собрания депутатов Ки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ировского сельского поселения в пределах своих полномочий, установленных настоящим Уставом и решениями Собрания депутатов Кировского сельского поселения, издает постановления и распоряжения по вопросам организации деятельности Собрания депутатов К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Ки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ир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ировского сельского поселения, издает постановления Администрации Кир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ировского сельского поселения по вопросам организации работы Администрации К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Кир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ировское сельское поселение», муниципальный правовой акт о внесении изменений и дополнений в Устав муниципального образования «Кировское сельское поселение» принимаются Собранием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Кировское сельское поселение», проект муниципального правового акта о внесении изменений и дополнений в Устав муниципального образования «Кировское сельское поселение» не позднее чем за 30 дней до дня рассмотрения вопроса о принятии Устава муниципального образования «Кировское сельское поселение», внесении изменений и дополнений в Устав муниципального образования «Кир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и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Кировское сельское поселение», муниципальный правовой акт о внесении изменений и дополнений в Устав муниципального образования «Кировское сельское поселение» принимаются большинством в две трети голосов от установленной численности депутатов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Кировское сельское поселение», муниципальный правовой акт о внесении изменений и дополнений в Устав муниципального образования «Кир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Кировское сельское поселение», муниципального правового акта о внесении изменений и дополнений в Устав муниципального образования «Кировское сельское поселение», а также нарушение установленных сроков государственной регистрации Устава муниципального образования «Кировское сельское поселение», муниципального правового акта о внесении в Устав муниципального образования «Кир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Кировское сельское поселение», муниципальный правовой акт о внесении изменений и дополнений в Устав муниципального образования  «Кир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Кировского сельского поселения обязан опубликовать (обнародовать) зарегистрированные Устав муниципального образования «Кировское сельское поселение», муниципальный правовой акт о внесении изменений и дополнений в Устав муниципального образования «Кир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Кир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ировское сельское поселение»), вступают в силу после истечения срока полномочий представительного органа муниципального образования «Кир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ировское сельское поселение» и предусматривающие создание контрольно-счетного органа муниципального образования «Кир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Кировском сельском поселении осуществляется путем прямого волеизъявления населения Кир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и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ировского сельского поселения или досрочного прекращения полномочий Собрания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Кировского сельского поселения, устанавливающие правила, обязательные для исполнения на территории Кировского сельского поселения, принимаются большинством голосов от установленной численности депутатов Собрания депутатов Ки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ир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и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ировского сельского поселения по процедурным вопросам принимаются в порядке, установленном Регламентом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Кировского сельского поселения, направляются председателю Собрания депутатов – главе Кир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ировского сельского поселения, председателем Собрания депутатов - главой Кировского сельского поселения, главой Администрации Киров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Кировского сельского поселения, предусматривающие установление, изменение и отмену местных налогов и сборов, осуществление расходов из средств бюджета Кировского сельского поселения, могут быть внесены на рассмотрение Собрания депутатов Кировского сельского поселения только по инициативе главы Администрации Кировского сельского поселения или при наличии заключения главы Администрации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Кир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Кировского сельского поселения, иных местах, определенных главой Администрации Кировского сельского поселения. Информационные стенды должны быть установлены в каждом населенном пункте, входящем в состав Кир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ировского сельского поселения, копия передается в библиотеку Кир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председатель Собрания депутатов - глава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Кировского сельского поселения может издаваться информационный бюллетень Кир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и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и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ир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Кир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Кировского сельского поселения – в течение 30 дней со дня подписания председателем Собрания депутатов – главой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Кировского сельского поселения – в течение 30 дней со дня подписания главой Администрации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Ки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ировского сельского поселения, правовыми актами Администрации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ир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Кировского сельского поселения (далее – должности муниципальной службы) устанавливаются решением Собрания депутатов  Ки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ир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Ки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Кир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и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Кир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Ки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и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Кировского сельского поселения поступают в бюджет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Ки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Ки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ировского сельского поселения от имени муниципального образования «Кир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ировского сельского поселения. Периодичность и форма отчетов устанавливается главой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ировского сельского поселения или по инициативе главы Администрации Кировского сельского поселения могут заслушиваться на заседаниях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и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Ки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spacing w:lineRule="atLeast" w:line="240" w:before="0" w:after="0"/>
        <w:ind w:firstLine="709"/>
        <w:jc w:val="both"/>
        <w:rPr/>
      </w:pPr>
      <w:r>
        <w:rPr>
          <w:rFonts w:cs="Times New Roman" w:ascii="Times New Roman" w:hAnsi="Times New Roman"/>
          <w:sz w:val="28"/>
          <w:szCs w:val="28"/>
        </w:rPr>
        <w:t>Статья 58. Составление, рассмотрение и утверждение бюджета Киров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Кировского сельского поселения составляется Администрацией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Кировского сельского поселения составляется на основе прогноза социально-экономического развития Кир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Ки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ировского сельского поселения, за исключением решения о бюджете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Кировского сельского поселения составляется и утверждается на очередной финансовый год, решением Собрания депутатов Кировского сельского поселения могут быть предусмотрены разработка и утверждение среднесрочного финансового плана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Кировского сельского поселения устанавливаются постановлением Администрации Кировского сельского поселения с соблюдением требований, устанавливаемых Бюджетным кодексом Российской Федерации и решениями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Кировского сельского поселения вносится на рассмотрение Собрания депутатов Кировского сельского поселения главой Администрации Кировского сельского поселения в сроки, установленные решением Собрания депутатов Кир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Кировского сельского поселения о бюджете Кир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Кировского сельского поселения утверждается Собранием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Кировского сельского поселения устанавливаются Собранием депутатов Кировского сельского поселения. Данный порядок должен предусматривать вступление в силу решения Собрания депутатов Кировского сельского поселения о бюджете Ки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Исполнение бюджета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Кировского сельского поселения обеспечивается Администрацией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Кир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Кир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Кир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Кировского сельского поселения сверх утвержденных решением Собрания депутатов Кировского сельского поселения о бюджете Кировского сельского поселения, могут направляться без внесения изменений в решение Собрания депутатов Кировского сельского поселения о бюджете Кир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Контроль за исполнением бюджета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Кировского сельского поселения осуществляют Собрание депутатов Кировского сельского поселения, Администрация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Кировского сельского поселения вправе рассматривать отдельные вопросы исполнения бюджета Кир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Кировского сельского поселения Собрание депутатов Кировского сельского поселения утверждает отчет об исполнении бюджета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Кировского сельского поселения осуществляют контроль за исполнением бюджета Ки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Муниципальный долг К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Кир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ировского сельского поселения о бюджете Кир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Кировского сельского поселения вправе в целях управления муниципальным долгом Кировского сельского поселения утвердить дополнительные ограничения по муниципальному долгу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ир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Кировского сельского поселения право осуществления муниципальных внутренних заимствований принадлежит Администрации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Кировского сельского поселения Собранию депутатов Кировского сельского поселения в виде приложения к проекту решения о бюджете Кир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Кировского сельского поселения муниципальные гарантии предоставляются Администрацией Кировского сельского поселения в пределах общей суммы предоставляемых гарантий, указанной в решении о бюджете Ки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Кировского сельского поселения в указанных случаях издает постановление Администрации Кир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Кировского сельского поселения осуществляются в муниципальной долговой книге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Кир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ир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депутатов Собрания депутатов Кировского сельского поселения, председателя Собрания депутатов – главы Кир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Кировского сельского поселения вправе отозвать депутатов Собрания депутатов Кировского сельского поселения, председателя Собрания депутатов – главу Ки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Собрания депутатов Кир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Ки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и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и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и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лномочия Собрания депутатов Кир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председателя Собрания депутатов – главы Кировского сельского поселения, главы Администрации Кир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ировского сельского поселения, главы Администрации Кир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Кировского сельского поселения, главой Администрации Ки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ировского сельского поселения, глава Администрации Ки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овершения председателем Собрания депутатов – главой Кировского сельского поселения, главой Администрации Ки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Кировского сельского поселения, глава Администрации Кир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Кировского сельского поселения, главу Администрации Ки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Удаление председателя Собрания депутатов – главы Кир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Ки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ировского сельского поселения в отставку по инициативе депутатов Собрания депутатов Кир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Кир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Ки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ировского сельского поселения отдельных государственных полномочий, переданных органам местного самоуправления Кир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Кировского сельского поселения Собранием депутатов Кировского сельского поселения по результатам его ежегодного отчета перед Собранием депутатов Кир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ир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ировск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Кир</w:t>
      </w:r>
      <w:r>
        <w:rPr>
          <w:rFonts w:cs="Times New Roman" w:ascii="Times New Roman" w:hAnsi="Times New Roman"/>
          <w:sz w:val="28"/>
          <w:szCs w:val="28"/>
          <w:lang w:val="hy-AM"/>
        </w:rPr>
        <w:t>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Кировского сельского поселения об удалении председателя Собрания депутатов – главы Кировского сельского поселения в отставку, выдвинутая не менее чем одной третью от установленной численности депутатов Собрания депутатов Кировского сельского поселения, оформляется в виде обращения, которое вносится в Собрание депутатов Кировского сельского поселения. Указанное обращение вносится вместе с проектом решения Собрания депутатов Кировского сельского поселения об удалении председателя Собрания депутатов – главы Кировского сельского поселения в отставку. О выдвижении данной инициативы председатель Собрания депутатов – глава Кир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Кировского сельского поселения об удалении председателя Собрания депутатов – главы Кир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Кировского сельского поселения об удалении председателя Собрания депутатов – главы Ки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ировского сельского поселения отдельных государственных полномочий, переданных органам местного самоуправления Кировского сельского поселения федеральными законами и областными законами, и (или) решений, действий (бездействия) председателя Собрания депутатов – главы Ки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ир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ировского сельского поселения в отставку оформляется в виде обращения, которое вносится в Собрание депутатов Кировского сельского поселения вместе с проектом соответствующего решения Собрания депутатов Кировского сельского поселения. О выдвижении данной инициативы председатель Собрания депутатов – глава Кировского сельского поселения уведомляется не позднее дня, следующего за днем внесения указанного обращения в Собрание депутатов К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Кировского сельского поселения или Губернатора Ростовской области об удалении председателя Собрания депутатов – главы Кировского сельского поселения в отставку осуществляется Собранием депутатов Кир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Кировского сельского поселения, на котором рассматривается указанная инициатива, проходит под председательством депутата Собрания депутатов Кировского сельского поселения, уполномоченного на это Собранием депутатов К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Кировского сельского поселения об удалении председателя Собрания депутатов – главы Ки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ир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Кировского сельского поселения в отставку подписывается депутатом, председательствующим на заседании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Кировского сельского поселения решения об удалении председателя Собрания депутатов – главы Кир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ировского сельского поселения или Губернатора Ростовской области и с проектом решения Собрания депутатов Кир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Кир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Кировского сельского поселения не согласен с решением Собрания депутатов Кир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Кировского сельского поселения об удалении председателя Собрания депутатов – главы Кир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ир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Кировского сельского поселения или Губернатора Ростовской области об удалении председателя Собрания депутатов – главы Кировского сельского поселения в отставку отклонена Собранием депутатов Кировского сельского поселения, вопрос об удалении председателя Собрания депутатов – главы Кировского сельского поселения в отставку может быть вынесен на повторное рассмотрение Собранием депутатов Кировского сельского поселения не ранее чем через два месяца со дня проведения заседания Собрания депутатов Киро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Кировского сельского поселения</w:t>
      </w:r>
      <w:r>
        <w:rPr>
          <w:rFonts w:cs="Times New Roman" w:ascii="Times New Roman" w:hAnsi="Times New Roman"/>
          <w:sz w:val="28"/>
          <w:szCs w:val="28"/>
          <w:lang w:eastAsia="hy-AM"/>
        </w:rPr>
        <w:t>, в отношении которого Собранием депутата Ки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Ки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en-US"/>
        </w:rPr>
        <w:t xml:space="preserve">1. Настоящий Устав, за исключением подпункта 3 пункта 3 статьи 13, пункта 3 статьи 23, пункта 2 статьи 24, </w:t>
      </w:r>
      <w:r>
        <w:rPr>
          <w:rFonts w:cs="Times New Roman" w:ascii="Times New Roman" w:hAnsi="Times New Roman"/>
          <w:sz w:val="28"/>
          <w:szCs w:val="28"/>
        </w:rPr>
        <w:t xml:space="preserve">абзаца первого пункта 8 статьи 26, </w:t>
      </w:r>
      <w:r>
        <w:rPr>
          <w:rFonts w:cs="Times New Roman" w:ascii="Times New Roman" w:hAnsi="Times New Roman"/>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Кир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lang w:eastAsia="en-US"/>
        </w:rPr>
        <w:t>В случае прекращения полномочий Главы Кир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3 пункта 3 статьи 13  настоящего Устава.</w:t>
      </w:r>
    </w:p>
    <w:p>
      <w:pPr>
        <w:pStyle w:val="Normal"/>
        <w:spacing w:lineRule="auto" w:line="240" w:before="0" w:after="0"/>
        <w:ind w:firstLine="709"/>
        <w:jc w:val="both"/>
        <w:rPr/>
      </w:pPr>
      <w:r>
        <w:rPr>
          <w:rFonts w:cs="Times New Roman" w:ascii="Times New Roman" w:hAnsi="Times New Roman"/>
          <w:sz w:val="28"/>
          <w:szCs w:val="28"/>
          <w:lang w:eastAsia="en-US"/>
        </w:rPr>
        <w:t xml:space="preserve">Настоящая статья, пункт 2 статьи 24, </w:t>
      </w:r>
      <w:r>
        <w:rPr>
          <w:rFonts w:cs="Times New Roman" w:ascii="Times New Roman" w:hAnsi="Times New Roman"/>
          <w:sz w:val="28"/>
          <w:szCs w:val="28"/>
        </w:rPr>
        <w:t xml:space="preserve">абзац первый пункта 8 статьи 26 </w:t>
      </w:r>
      <w:r>
        <w:rPr>
          <w:rFonts w:cs="Times New Roman" w:ascii="Times New Roman" w:hAnsi="Times New Roman"/>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Кир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8"/>
          <w:szCs w:val="28"/>
        </w:rPr>
        <w:t xml:space="preserve">за исключением депутатов Собрания депутатов Кировского сельского поселения, избранных на повторных и дополнительных выборах депутатов Собрания депутатов Кировского сельского поселения, </w:t>
      </w:r>
      <w:r>
        <w:rPr>
          <w:rFonts w:cs="Times New Roman" w:ascii="Times New Roman" w:hAnsi="Times New Roman"/>
          <w:sz w:val="28"/>
          <w:szCs w:val="28"/>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ункт 3 пункта 3 статьи 13 настоящего Устава вступает в силу с 1 марта 2015 года,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lang w:eastAsia="en-US"/>
        </w:rPr>
        <w:t xml:space="preserve">2. До 1 марта 2015 года на публичные слушания выносятся </w:t>
      </w:r>
      <w:r>
        <w:rPr>
          <w:rFonts w:cs="Times New Roman" w:ascii="Times New Roman" w:hAnsi="Times New Roman"/>
          <w:sz w:val="28"/>
          <w:szCs w:val="28"/>
        </w:rPr>
        <w:t>проекты планов и программ развития Кир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s="Times New Roman" w:ascii="Times New Roman" w:hAnsi="Times New Roman"/>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3. До дня первого заседания </w:t>
      </w:r>
      <w:r>
        <w:rPr>
          <w:rFonts w:cs="Times New Roman" w:ascii="Times New Roman" w:hAnsi="Times New Roman"/>
          <w:sz w:val="28"/>
          <w:szCs w:val="28"/>
          <w:lang w:eastAsia="en-US"/>
        </w:rPr>
        <w:t>Собрания депутатов Кир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8"/>
          <w:szCs w:val="28"/>
        </w:rPr>
        <w:t xml:space="preserve"> срок полномочий </w:t>
      </w:r>
      <w:r>
        <w:rPr>
          <w:rFonts w:cs="Times New Roman" w:ascii="Times New Roman" w:hAnsi="Times New Roman"/>
          <w:sz w:val="28"/>
          <w:szCs w:val="28"/>
          <w:lang w:eastAsia="en-US"/>
        </w:rPr>
        <w:t>депутатов Собрания депутатов Кировского сельского поселения составляет 4 года.</w:t>
      </w:r>
    </w:p>
    <w:p>
      <w:pPr>
        <w:pStyle w:val="Normal"/>
        <w:spacing w:lineRule="auto" w:line="240" w:before="0" w:after="0"/>
        <w:ind w:firstLine="709"/>
        <w:jc w:val="both"/>
        <w:rPr/>
      </w:pPr>
      <w:r>
        <w:rPr>
          <w:rFonts w:cs="Times New Roman" w:ascii="Times New Roman" w:hAnsi="Times New Roman"/>
          <w:sz w:val="28"/>
          <w:szCs w:val="28"/>
          <w:lang w:eastAsia="en-US"/>
        </w:rPr>
        <w:t xml:space="preserve">4. </w:t>
      </w:r>
      <w:r>
        <w:rPr>
          <w:rFonts w:cs="Times New Roman" w:ascii="Times New Roman" w:hAnsi="Times New Roman"/>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Кировского сельского поселения, на котором будет избираться председатель Собрания депутатов - глава К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Кировского сельского поселения, в том числе в части определения условий контракта с главой Администрации Кировского сельского поселения, порядка проведения конкурса на замещение должности главы Администрации Кировского сельского поселения, общего числа членов конкурсной комиссии в Кир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5. Со дня вступления в силу настоящего Устава выборы Главы Кировского сельского поселения не назначаются и не проводятся.</w:t>
      </w:r>
    </w:p>
    <w:p>
      <w:pPr>
        <w:pStyle w:val="Normal"/>
        <w:spacing w:lineRule="atLeast" w:line="240" w:before="0" w:after="0"/>
        <w:ind w:firstLine="709"/>
        <w:jc w:val="both"/>
        <w:rPr/>
      </w:pPr>
      <w:r>
        <w:rPr>
          <w:rFonts w:cs="Times New Roman" w:ascii="Times New Roman" w:hAnsi="Times New Roman"/>
          <w:sz w:val="28"/>
          <w:szCs w:val="28"/>
          <w:lang w:eastAsia="en-US"/>
        </w:rPr>
        <w:t xml:space="preserve">6. Со дня вступления в силу настоящего Устава до </w:t>
      </w:r>
      <w:r>
        <w:rPr>
          <w:rFonts w:cs="Times New Roman" w:ascii="Times New Roman" w:hAnsi="Times New Roman"/>
          <w:sz w:val="28"/>
          <w:szCs w:val="28"/>
        </w:rPr>
        <w:t>дня начала исполнения своих полномочий главой Администрации Кировского сельского поселения, назначенным по контракту</w:t>
      </w:r>
      <w:r>
        <w:rPr>
          <w:rFonts w:cs="Times New Roman" w:ascii="Times New Roman" w:hAnsi="Times New Roman"/>
          <w:sz w:val="28"/>
          <w:szCs w:val="28"/>
          <w:lang w:eastAsia="en-US"/>
        </w:rPr>
        <w:t xml:space="preserve">, полномочия главы Администрации Кировского сельского поселения, исполняет главный специалист. </w:t>
      </w:r>
      <w:r>
        <w:rPr>
          <w:rFonts w:cs="Times New Roman" w:ascii="Times New Roman" w:hAnsi="Times New Roman"/>
          <w:sz w:val="28"/>
          <w:szCs w:val="28"/>
        </w:rPr>
        <w:t>В случае если муниципальный служащий, исполняющий обязанности главы Администрации Кировского сельского поселения в соответствии с абзацем первым настоящего пункта, отсутствует, обязанности главы Администрации Кировского сельского поселения исполняет муниципальный служащий Администрации Кировского сельского поселения, определяемый решением Собрания депутатов К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en-US"/>
        </w:rPr>
        <w:t>7. Со дня вступления в силу настоящего Устава полномочия председателя Собрания депутатов Кировского сельского поселения до вступления в должность председателя Собрания депутатов - главы Кировского поселения, избранного в соответствии с пунктом 2 статьи 26 настоящего Устава, исполняет заместитель председателя Собрания депутатов Кировского сельского поселения, а в случае отсутствия заместителя председателя Собрания депутатов Кировского сельского поселения – депутат Собрания депутатов Кировского сельского поселения, определенный его решением.</w:t>
      </w:r>
    </w:p>
    <w:p>
      <w:pPr>
        <w:pStyle w:val="Normal"/>
        <w:spacing w:lineRule="auto" w:line="240" w:before="0" w:after="0"/>
        <w:ind w:firstLine="709"/>
        <w:jc w:val="both"/>
        <w:rPr/>
      </w:pPr>
      <w:r>
        <w:rPr>
          <w:rFonts w:cs="Times New Roman" w:ascii="Times New Roman" w:hAnsi="Times New Roman"/>
          <w:sz w:val="28"/>
          <w:szCs w:val="28"/>
          <w:lang w:eastAsia="en-US"/>
        </w:rPr>
        <w:t>8. Лица, замещающие должности муниципальной службы, учрежденные для непосредственного обеспечения исполнения полномочий Главы Кировского сельского поселения, со дня прекращения полномочий Главы Кировского сельского поселения исполняют свои обязанности до дня начала исполнения своих полномочий главой Администрации Кир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Кировского сельского поселения</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9.12.2014 № 61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Порядок</w:t>
      </w:r>
    </w:p>
    <w:p>
      <w:pPr>
        <w:pStyle w:val="Heading2"/>
        <w:jc w:val="both"/>
        <w:rPr>
          <w:rFonts w:ascii="Times New Roman" w:hAnsi="Times New Roman" w:cs="Times New Roman"/>
          <w:b w:val="false"/>
          <w:b w:val="false"/>
          <w:i w:val="false"/>
          <w:i w:val="false"/>
        </w:rPr>
      </w:pPr>
      <w:r>
        <w:rPr/>
        <w:t>учета предложений по проекту  Устава  муниципального образования «Кировское  сельское поселение» и участия граждан в его обсужде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устава муниципального образования «Кировское  сельское поселение» направляются в письменном или электронном виде Главе Кировского сельского поселения (ул. Мира,17.  х. Хуторской, Зимовниковский район, Ростовская область, 347474, факс 3-44-03, электронная почта  </w:t>
      </w:r>
      <w:hyperlink r:id="rId5">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314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spacing w:lineRule="auto" w:line="24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Кировское  сельское поселение» рассматриваются на заседании соответствующих постоянных комиссий</w:t>
      </w:r>
      <w:r>
        <w:rPr>
          <w:rFonts w:cs="Times New Roman" w:ascii="Times New Roman" w:hAnsi="Times New Roman"/>
          <w:b/>
          <w:sz w:val="28"/>
          <w:szCs w:val="28"/>
        </w:rPr>
        <w:t xml:space="preserve"> </w:t>
      </w:r>
      <w:r>
        <w:rPr>
          <w:rFonts w:cs="Times New Roman" w:ascii="Times New Roman" w:hAnsi="Times New Roman"/>
          <w:sz w:val="28"/>
          <w:szCs w:val="28"/>
        </w:rPr>
        <w:t>Собрания депутатов Кировского сельского поселения или на заседании Собрания депутатов Кировского сельского поселения. На их основе депутатами Собрания депутатов Кировского сельского поселения могут быть внесены поправки к проекту  Устава муниципального образования «Кировское  сельское посел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Устава муниципального образования «Кировское сельское поселение» посредст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астия в публичных слушаниях по проекту  Устава муниципального образования «Кировское сельское посел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астия в заседаниях Собрания депутатов Кировского сельского поселения  и соответствующей постоянной комиссии Собрания депутатов Кировского  сельского поселения, на которых рассматривается вопрос о проекте (принятии)  Устава муниципального образования «Кировское  сельское посел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Публичные слушания по проекту  Устава муниципального образования «Кировское сельское поселение» проводятся в порядке, установленном Уставом муниципального образования «Кировское сельское поселение» и решениями Собрания депутатов Киро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Кировского сельского поселения и его постоянной комиссии осуществляется в порядке, установленном Регламентом Собрания депутатов Кировского  сельского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Глава Кировского сельского поселения                                Л.А.Кузьмин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7">
    <w:name w:val="Знак Знак7"/>
    <w:basedOn w:val="Style13"/>
    <w:qFormat/>
    <w:rPr>
      <w:sz w:val="24"/>
      <w:szCs w:val="24"/>
      <w:lang w:val="ru-RU" w:bidi="ar-SA"/>
    </w:rPr>
  </w:style>
  <w:style w:type="character" w:styleId="9">
    <w:name w:val="Знак Знак9"/>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260663A283DEE0DC557794D7D5533CC0C884313AE0E22FDB53C45D74B0E630M" TargetMode="External"/><Relationship Id="rId5" Type="http://schemas.openxmlformats.org/officeDocument/2006/relationships/hyperlink" Target="mailto:sp13141@donpa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8:10:00Z</dcterms:created>
  <dc:creator>Admin</dc:creator>
  <dc:description/>
  <cp:keywords/>
  <dc:language>en-US</dc:language>
  <cp:lastModifiedBy>Inspektor</cp:lastModifiedBy>
  <dcterms:modified xsi:type="dcterms:W3CDTF">2015-01-20T12:00:00Z</dcterms:modified>
  <cp:revision>14</cp:revision>
  <dc:subject/>
  <dc:title/>
</cp:coreProperties>
</file>