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КИР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№</w:t>
      </w:r>
      <w:r>
        <w:rPr>
          <w:b/>
          <w:sz w:val="40"/>
        </w:rPr>
        <w:t>00</w:t>
      </w:r>
    </w:p>
    <w:p>
      <w:pPr>
        <w:pStyle w:val="Normal"/>
        <w:jc w:val="center"/>
        <w:rPr/>
      </w:pPr>
      <w:r>
        <w:rPr>
          <w:b/>
          <w:sz w:val="40"/>
        </w:rPr>
        <w:tab/>
      </w:r>
      <w:r>
        <w:rPr>
          <w:sz w:val="28"/>
          <w:szCs w:val="28"/>
        </w:rPr>
        <w:t>00.00.2013</w:t>
        <w:tab/>
        <w:tab/>
        <w:tab/>
        <w:tab/>
        <w:tab/>
        <w:tab/>
        <w:tab/>
        <w:tab/>
        <w:t xml:space="preserve">        х.Хуторской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Кировского сельского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поселения за 1 квартал 2013 года.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64.2 Бюджетного кодекса Российской Федерации, статьёй 38 «Положения о бюджетном процессе в Кировском сельском поселении», утвержденным Собранием депутатов Кировского сельского поселения от 11 октября 2007 № 52 «Об утверждении положения о бюджетном процессе в Кировском сельском поселении»</w:t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ью отчёт об исполнении бюджета Кировского сельского поселения за 1 квартал 2013 года по доходам в сумме 1 797,3 тыс. рублей, по расходам в сумме 1 312,2  тыс. рублей с  превышением доходов над расходами (проффицит бюджета) в сумме 485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ить, что держателем оригинала отчёта об исполнении бюджета Кировского сельского поселения за 1 квартал 2013 года  является сектор экономики и финансов Администрации Ки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 целях информирования населения Кировского сельского поселения опубликовать сведения о ходе исполнения бюджета Кировского сельского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>поселения за 1 квартал 2013 года на официальном сайте Кировского сельского поселения.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возложить на начальника сектора экономики и финансов Е.В.Шах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сельского поселения                                        Л.А.Кузь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00 от 00.00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Кировского сельского поселения за 1 квартал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Кировского сельского поселения за 1 квартал 2013 года составило по доходам в сумме 1 797,3 тыс. рублей, или 6,9 % к годовому плану и  по расходам в сумме 1 312,2 тыс. рублей, или 5,0 %. проффицит  по итогам 1 квартала 2013 года составил 485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по сравнению с аналогичным периодом прошлого года составил 544,3 тыс. рублей и уменьшение по расходам 17,9 тыс. рублей в сопоставим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бюджета Кировского сельского поселения за 1 квартал 2013 года прилаг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ировского сельского поселения  исполнены в сумме 683,6 тыс. рублей, или 22,1 % к годовым плановым назначениям. Данный показатель меньше уровня аналогичного периода прошлого  года на 42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 земельный налог 127,6 тыс. рублей, или 6,3 % к годовым показателям; налог на доходы физических лиц 109,6 тыс. рублей, или 16,2 % к годовым плановым показателям; налог, взимаемый в связи с применением упрощенной системы налогообложения 56,8 тыс.рублей, или 414,6% к годовым плановым показателям; налог на имущество физических лиц 2,8 тыс. рублей, или 5,4 % к годовым плановым показателям; государственная пошлина 1,0 тыс. рублей, или 19,6 % к годовым плановым показателям; доходы от использования имущества 43,2 тыс. рублей, или 14,0% к годовым плановым показателям; доходы от продажи материальных и нематериальных активов 316,8 тыс. рублей; невыясненные поступления 18,8 тыс.рублей; возмещение ущерба (штрафы) 7,0 тыс.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К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720,4 тыс. рублей, или 20,0 % к годо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32,7 тыс.рублей, или 21,9 % к годо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безопасность и правоохранительная деятельность 50,8 тыс.рублей, или 53,0 % к годо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лищно-коммунальное хозяйство 18,8 тыс.рублей, или 0,1 % к годо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ультура 489,5 тыс.рублей, или 24,5  % к годовым показа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73"/>
        <w:gridCol w:w="1551"/>
        <w:gridCol w:w="1426"/>
      </w:tblGrid>
      <w:tr>
        <w:trPr>
          <w:tblHeader w:val="true"/>
          <w:trHeight w:val="25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-нено 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1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87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6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1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1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5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5,7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3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6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6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6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97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7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0"/>
        <w:gridCol w:w="605"/>
        <w:gridCol w:w="1196"/>
        <w:gridCol w:w="636"/>
        <w:gridCol w:w="1460"/>
        <w:gridCol w:w="1365"/>
      </w:tblGrid>
      <w:tr>
        <w:trPr>
          <w:tblHeader w:val="true"/>
          <w:trHeight w:val="229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лан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>
          <w:tblHeader w:val="true"/>
          <w:trHeight w:val="229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9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4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8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1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238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58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5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5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67,8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овского сельского поселения                                             Л.А.Кузьмина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05:00Z</dcterms:created>
  <dc:creator>User</dc:creator>
  <dc:description/>
  <cp:keywords/>
  <dc:language>en-US</dc:language>
  <cp:lastModifiedBy>IRA</cp:lastModifiedBy>
  <cp:lastPrinted>2012-10-26T11:34:00Z</cp:lastPrinted>
  <dcterms:modified xsi:type="dcterms:W3CDTF">2013-07-02T21:12:00Z</dcterms:modified>
  <cp:revision>27</cp:revision>
  <dc:subject/>
  <dc:title>РОССИЙСКАЯ ФЕДЕРАЦИЯ</dc:title>
</cp:coreProperties>
</file>